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января  2024 года  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 и терро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филактике экстремизма и терроризма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 сельского  поселения «Деревня Емельяновка» на 2024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1 от 09 января 2024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филактику экстремизма и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го поселения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69"/>
        <w:gridCol w:w="1476"/>
        <w:gridCol w:w="2533"/>
        <w:gridCol w:w="148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работка информационного          материала  антитеррористической и экстремистской направленности   для доступного ознаком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сновные профилактические и информационно-просветительские 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принципов толерантности, семейных отношений при проведении ежегодных праздников «День защиты детей», «День матери», встречи в клубе «Почемучек», акции «Подросток», экологических викторин, других    театрализованных представлений, развлекательных  и игровых программ для детей и подростков, вечеров отдыха семейных пар, встреч в клубе «Золотая осень», поздравления с юбиле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с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участие в акциях, митингах, встречах  и тематических вечерах,  посвященных  празднованию Дня   Победы в ВОВ 9 м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енная  Дню солидарности в борьбе с терроризмом « Мы помним тебя, Бесла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Международного Дня толерантности (16 ноябр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, посвященная Дню народного единства  «Мы сильны, когда мы едины!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ноябр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анитарно-просветительской работы по профилактике наркомании, табакокурения, злоупотребления алкогольной продукцией, выявление жестокого обращения с деть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>Осуществление комплекса мер, направленных на усиление безопасности  мест массового пребывания люд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4:00Z</dcterms:created>
  <dc:creator>номе</dc:creator>
  <dc:description/>
  <dc:language>en-US</dc:language>
  <cp:lastModifiedBy>User</cp:lastModifiedBy>
  <cp:lastPrinted>2023-01-30T12:51:00Z</cp:lastPrinted>
  <dcterms:modified xsi:type="dcterms:W3CDTF">2024-01-17T12:34:00Z</dcterms:modified>
  <cp:revision>2</cp:revision>
  <dc:subject/>
  <dc:title>П О С Т А Н О В Л Е Н И Е</dc:title>
</cp:coreProperties>
</file>