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7 декабря 2024 года      </w:t>
        <w:tab/>
        <w:t xml:space="preserve">                                                                      № 16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6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61" w:hRule="atLeast"/>
        </w:trPr>
        <w:tc>
          <w:tcPr>
            <w:tcW w:w="596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ельской Думы МО СП «Деревня Емельяновка» от 18 декабря 2023 года № 125 «О бюджете МО сельское поселение «Деревня Емельяновка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Емельяновка», </w:t>
      </w: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нести в Решение сельской Думы от 18 декабря 2023 года № 125 «О бюджете МО сельское поселение «Деревня Емельяновка» на 2024 год и на плановый период 2025 и 2026 годов» следующие изменения: 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сельское поселение «Деревня Емельяновка» на 2024 год: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общий объем доходов бюджета в сумме 4 896 743,42 рубля, в том числе объем безвозмездных поступлений в сумме 3 633 326,20 рублей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общий объем расходов бюджета сельского поселения в сумме 5 383 768,60 рублей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нормативную величину резервного фонда муниципального образования сельское поселение «Деревня Емельяновка» в сумме 10 000,00 рублей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сельского поселения в сумме 487 025,18 рублей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Внести изменения в приложения №2, № 6, № 8, № 10, № 12 согласно приложениям № 1, № 2, № 3, № 4, №5 к настоящему решению соответственно.</w:t>
        <w:tab/>
      </w:r>
    </w:p>
    <w:p>
      <w:pPr>
        <w:pStyle w:val="Normal"/>
        <w:ind w:right="-5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 момента подписания и применяется к правоотношениям по формированию бюджета МО СП «Деревня Емельяновка» на 2024 год и на плановый период 2025 и 2026 годов.</w:t>
      </w:r>
    </w:p>
    <w:p>
      <w:pPr>
        <w:pStyle w:val="Normal"/>
        <w:ind w:right="-5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«Деревня Емельяновка»                                                               С.Н. Солод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5-01-27T17:26:00Z</cp:lastPrinted>
  <dcterms:modified xsi:type="dcterms:W3CDTF">2025-01-27T14:26:00Z</dcterms:modified>
  <cp:revision>319</cp:revision>
  <dc:subject/>
  <dc:title>Шаблон постановления Районного собрания</dc:title>
</cp:coreProperties>
</file>