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Юхновский район </w:t>
      </w:r>
      <w:r>
        <w:rPr>
          <w:sz w:val="32"/>
          <w:szCs w:val="32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9 июля 2024 года      </w:t>
        <w:tab/>
        <w:t xml:space="preserve">                                                                            № 152</w:t>
      </w:r>
    </w:p>
    <w:tbl>
      <w:tblPr>
        <w:tblW w:w="59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61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Думы МО СП «Деревня Емельяновка» от 18 декабря 2023 года № 125 «О бюджете МО сельское поселение «Деревня Емельяновка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Емельяновка»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нести в Решение сельской Думы от 18 декабря 2023 года № 125 «О бюджете МО сельское поселение «Деревня Емельяновка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сельское поселение «Деревня Емельяновка» на 2024 год: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общий объем доходов бюджета в сумме 4 701 108,00 рублей, в том числе объем безвозмездных поступлений в сумме 3 291 078,0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общий объем расходов бюджета сельского поселения в сумме 5 188 133,18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нормативную величину резервного фонда муниципального образования сельское поселение «Деревня Емельяновка» в сумме 10 000,0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в сумме 487 025,18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нести изменения в приложения №2, № 6, № 8, № 10, № 12 согласно приложениям № 1, № 2, № 3, № 4, №5 к настоящему решению соответственно.</w:t>
        <w:tab/>
      </w:r>
    </w:p>
    <w:p>
      <w:pPr>
        <w:pStyle w:val="Normal"/>
        <w:ind w:right="-5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подписания и применяется к правоотношениям по формированию бюджета МО СП «Деревня Емельяновка» на 2024 год и на плановый период 2025 и 2026 годов.</w:t>
      </w:r>
    </w:p>
    <w:p>
      <w:pPr>
        <w:pStyle w:val="Normal"/>
        <w:ind w:right="-5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Емельяновка»                 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07-15T11:27:00Z</cp:lastPrinted>
  <dcterms:modified xsi:type="dcterms:W3CDTF">2024-07-15T08:27:00Z</dcterms:modified>
  <cp:revision>315</cp:revision>
  <dc:subject/>
  <dc:title>Шаблон постановления Районного собрания</dc:title>
</cp:coreProperties>
</file>