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Юхновский район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9 июля 2024 года                                                                                                    № 34</w:t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б исполнении бюджета муниципального образования сельское поселение «Деревня Емельяновка» за 1 полугодие 2024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Емельяновка» за 1 полугодие 2024 года, а также в соответствии со статьей 264.2 пунктом 5 Бюджетного Кодекса РФ, администрация МО сельского поселения  «Деревня Емельяновка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«Деревня Емельяновка» за 1 полугодие 2024 года по доходам в сумме 1 265 985,02 рубля, по расходам в сумме 1 588 160,12 рублей, с дефицитом бюджета в сумме 322 175,1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твердить исполнение доходов бюджета муниципального образования сельское поселение «Деревня Емельяновка» за 1 полугодие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расходов бюджета муниципального образования сельское поселение «Деревня Емельяновка» за 1 полугодие 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полугодие 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Емельяновка» за 1 полугодие 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править отчет об исполнении бюджета муниципального образования сельское поселение «Деревня Емельяновка» за 1 полугодие 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в Сельскую Думу муниципального образования сельское поселение «Деревня Емельян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6"/>
          <w:szCs w:val="26"/>
        </w:rPr>
        <w:t>«Деревня Емельяновка»                                                                             Е.Н. Ерохина</w:t>
      </w:r>
    </w:p>
    <w:sectPr>
      <w:type w:val="nextPage"/>
      <w:pgSz w:w="11906" w:h="16820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4-07-15T11:39:00Z</cp:lastPrinted>
  <dcterms:modified xsi:type="dcterms:W3CDTF">2024-07-15T08:39:00Z</dcterms:modified>
  <cp:revision>82</cp:revision>
  <dc:subject/>
  <dc:title>                                                                                </dc:title>
</cp:coreProperties>
</file>