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Администрация муниципального образования</w:t>
      </w:r>
    </w:p>
    <w:p>
      <w:pPr>
        <w:pStyle w:val="Heading1"/>
        <w:spacing w:lineRule="auto" w:line="360"/>
        <w:jc w:val="center"/>
        <w:rPr/>
      </w:pPr>
      <w:r>
        <w:rPr>
          <w:rFonts w:cs="Tahoma" w:ascii="Tahoma" w:hAnsi="Tahoma"/>
          <w:b/>
          <w:sz w:val="34"/>
        </w:rPr>
        <w:t>сельское поселение «Деревня Емельяновка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ого  района Калужской  области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32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7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мая  2022 года                                                                                  №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«Деревня Емельян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устойчивого развития территории сельского поселения, развития инженерной, транспортной и социальной инфраструктуры, в соответствии  с Градостроительным кодексом Российской Федерации, ст.14 Федерального закона от 06 октября 2003 г. №131-ФЗ «Об общих принципах местного самоуправления в Российской Федерации», </w:t>
      </w:r>
      <w:r>
        <w:rPr>
          <w:b/>
          <w:sz w:val="28"/>
          <w:szCs w:val="28"/>
        </w:rPr>
        <w:t>администрация  МО сельского поселения  «Деревня Емельяновка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й комиссии по разработке и внесению изменений 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кументы территориального планирования муниципального образования сельское поселение «Деревня Емельяновка» в срок до 25 мая 2022  г.  внести  предложения по внесению изменений в Правила землепользования и застройки муниципального образования сельское поселение «Деревня Емельяновка»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разработчика проекта  для внесения  изменений в Правила землепользования и застройки муниципального образования сельское поселение «Деревня Емельяновка» по результатам конкурс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бнародования подлежит размещению на официальном сайте администрации муниципального образования сельское поселение «Деревня Емельяновка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Деревня   Емельяновка»                                              Ерохина Е.Н.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47:00Z</dcterms:created>
  <dc:creator>номе</dc:creator>
  <dc:description/>
  <dc:language>en-US</dc:language>
  <cp:lastModifiedBy>User</cp:lastModifiedBy>
  <cp:lastPrinted>2019-04-18T08:51:00Z</cp:lastPrinted>
  <dcterms:modified xsi:type="dcterms:W3CDTF">2022-05-30T09:47:00Z</dcterms:modified>
  <cp:revision>2</cp:revision>
  <dc:subject/>
  <dc:title>Администрация муниципального образования</dc:title>
</cp:coreProperties>
</file>