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«Деревня Емельяновка»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Юхновского района Калуж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 04 мая  2016 г.</w:t>
        <w:tab/>
        <w:tab/>
        <w:tab/>
        <w:t xml:space="preserve">                                                             № 3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 в Постановление №18 от 29.06.2012 г. «Об  утверждении Административных регламентов предоставления муниципальных услуг  администрацией МО сельское поселение «Деревня Емельяновк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постановлением администрации МР «Юхновский район» от 25.05.2011 № 313 «Об утверждении Порядка разработки и утверждения административных регламентов предоставления муниципальных услуг администрацией МР «Юхновский район», ее структурными подразделениями и муниципальными учреждениями Юхновского района», Соглашением о передаче полномочий от 19.03.2012 г.,  администрация МО сельское поселение «Деревня Емельяновка»  </w:t>
      </w:r>
      <w:r>
        <w:rPr>
          <w:sz w:val="26"/>
          <w:szCs w:val="26"/>
        </w:rPr>
        <w:t xml:space="preserve">  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 внести  в Постановление №18 от 29.06.2012 г. «Об утверждении административных регламентов предоставления муниципальных услуг администрацией МО сельское поселение «Деревня Емельяновка»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 раздел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 « Стандарт муниципальной услуги»  пункта « Требования к удобству и комфорту мест предоставления муниципальной услуги» дополнить подпункто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-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 должны приниматься меры по обеспечению доступа инвалидов к месту предоставления услуги, либо, когда это, возможно, обеспечить ее предоставление по месту жительства инвалида или в дистанционном режи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Емельяновка» и подлежит размещению на официальном сайте администрации МО сельского поселения «Деревня Емельяновка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Глава администрации МО</w:t>
      </w:r>
    </w:p>
    <w:p>
      <w:pPr>
        <w:pStyle w:val="Heading4"/>
        <w:ind w:right="-1" w:hanging="0"/>
        <w:rPr/>
      </w:pPr>
      <w:r>
        <w:rPr/>
        <w:t>сельское поселение</w:t>
      </w:r>
    </w:p>
    <w:p>
      <w:pPr>
        <w:pStyle w:val="Heading4"/>
        <w:ind w:right="-1" w:hanging="0"/>
        <w:rPr/>
      </w:pPr>
      <w:r>
        <w:rPr/>
        <w:t xml:space="preserve"> </w:t>
      </w:r>
      <w:r>
        <w:rPr/>
        <w:t xml:space="preserve">«Деревня Емельяновка»                                                           Е.Н.Ерохин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1:00Z</dcterms:created>
  <dc:creator>Admin</dc:creator>
  <dc:description/>
  <cp:keywords/>
  <dc:language>en-US</dc:language>
  <cp:lastModifiedBy>User</cp:lastModifiedBy>
  <cp:lastPrinted>2016-05-10T15:55:00Z</cp:lastPrinted>
  <dcterms:modified xsi:type="dcterms:W3CDTF">2016-05-10T12:59:00Z</dcterms:modified>
  <cp:revision>4</cp:revision>
  <dc:subject/>
  <dc:title>Администрация  муниципального образования</dc:title>
</cp:coreProperties>
</file>