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«Деревня Емельяновка»</w:t>
      </w:r>
    </w:p>
    <w:p>
      <w:pPr>
        <w:pStyle w:val="Normal"/>
        <w:rPr/>
      </w:pPr>
      <w:r>
        <w:rPr>
          <w:b/>
          <w:sz w:val="32"/>
          <w:szCs w:val="28"/>
        </w:rPr>
        <w:t xml:space="preserve">                      </w:t>
      </w:r>
      <w:r>
        <w:rPr>
          <w:b/>
          <w:sz w:val="32"/>
          <w:szCs w:val="28"/>
        </w:rPr>
        <w:t>Юхновского района   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 мая 2017 года                                                                                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от 13.03.2017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rPr/>
      </w:pPr>
      <w:r>
        <w:rPr>
          <w:b/>
          <w:sz w:val="28"/>
          <w:szCs w:val="28"/>
        </w:rPr>
        <w:t>регламента предоставления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>услуги «Согласование схемы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а и пешеходов на период </w:t>
      </w:r>
    </w:p>
    <w:p>
      <w:pPr>
        <w:pStyle w:val="Normal"/>
        <w:rPr/>
      </w:pPr>
      <w:r>
        <w:rPr>
          <w:b/>
          <w:sz w:val="28"/>
          <w:szCs w:val="28"/>
        </w:rPr>
        <w:t>проведения работ на проезжей ч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 Федеральным законом от 27.07.2010 года № 210-ФЗ «Об организации предоставления государственных и муниципальных услуг», Уставом муниципального образования сельское поселение «Деревня Емельяновка», </w:t>
      </w:r>
      <w:r>
        <w:rPr>
          <w:b/>
          <w:sz w:val="28"/>
          <w:szCs w:val="28"/>
        </w:rPr>
        <w:t>администрация МО сельского поселения «Деревня Емельяновка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МО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еревня Емельяновка» от 13.03.2017 года № 15 «Об утверждении административного регламента предоставления  муниципальной  услуги  «Согласование схемы движения транспорта и пешеходов на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я работ на проезжей части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5 регламента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  в ходе предоставления муниципальной услуги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1.Заявитель вправе обжаловать действия (бездействие) и решения, принятые (осуществляемые) в ходе предоставления муниципальной услуги.</w:t>
      </w:r>
    </w:p>
    <w:p>
      <w:pPr>
        <w:pStyle w:val="Style16"/>
        <w:shd w:fill="FFFFFF" w:val="clear"/>
        <w:spacing w:before="28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досудебного (внесудебного) обжалования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 Предметом досудебного (внесудебного) обжалования являются действия (бездействие) и решения, принятые (осуществляемые) должностным лицом администрации муниципального образования сельского поселения (далее - Администрация)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1. Нарушение срока регистрации запроса заявителя о предоставлении муниципальной услуги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Калужской области, муниципального образования сельского поселения для предоставления муниципальной услуги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4. Отказ в приеме документов у заявителя, предоставление которых предусмотрено нормативными правовыми актами Российской Федерации, Калужской области, муниципального образования сельского поселения для предоставления муниципальной услуги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5. Отказ в предоставлении муниципальной услуги, если основания отказа не предусмотрены законами и принятыми в соответствии с ними нормативными правовыми актами Российской Федерации, Калужской области, муниципального образования сельского поселения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6. Затребование у заявителя при предоставлении муниципальной услуги платы, не предусмотренной нормативными правовыми актами Российской Федерации, Калужской области, муниципального образования сельского поселения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7. Отказ Администрации,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 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начала процедур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ого (внесудебного) обжал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3. Основанием для начала процедуры досудебного (внесудебного) обжалования является поступление в Администрацию, предоставляющей услугу,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4. Жалоба может быть направлена по почте, факсимильной связью, с использованием информационно-телекоммуникационной сети «Интернет», официального сайта органа, предоставляющего муниципальную услугу, портала государственных и муниципальных услуг Калужской области, а также может быть принята при личном приеме заявителя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 Жалоба должна содержать: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1. Наименование  Администрации, предоставляющей муниципальную услугу, должность лица  Администрации, предоставляющей муниципальную услугу, решения и действия (бездействие) которых обжалуются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2. Фамилия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отправлен ответ заявителю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3.  Сведения об обжалуемых решениях и действиях (бездействии) Администрации и ее должностном лице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4. Доводы, на основании которых заявитель не согласен с решением и действием (бездействием)  Администрации или ее должностного лица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5. Заявителем могут быть предоставлены документы (при наличии), подтверждающие доводы заявителя, либо их копии. 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заявителя на получении информации и документов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5.7. Заявитель имеет право  на получение информации и документов, необходимых для обоснования и рассмотрения жалобы, если иное не предусмотрено законом. 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 и должностные лица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м может быть направлена жалоба заявител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судебном (внесудебном) порядке</w:t>
      </w:r>
    </w:p>
    <w:p>
      <w:pPr>
        <w:pStyle w:val="Style16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8. Жалоба может быть направлена заявителем в случае обжалования действия (бездействия) и решения должностных лиц  Администрации - заведующему Администрацией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5.8.1. Если заявитель не удовлетворен решением, принятым в ходе рассмотрения жалобы в Администрации, или решение не было принято, то он вправе обратиться с жалобой в Администрацию района. </w:t>
      </w:r>
    </w:p>
    <w:p>
      <w:pPr>
        <w:pStyle w:val="Style16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ассмотрения жалобы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5.9. Жалоба подлежит рассмотрению должностным лицом, наделенным полномочием по рассмотрению жалоб, в течение 15 (пятнадцати) рабочих дней со дня ее регистрации, а в случае отказа в приеме документов у заявителя, либо исправления допущенных ошибок и опечаток или в случае обжалования нарушения установленного срока таких исправлений в течение 5 (пяти) рабочих дней со дня регистрации, если иные сокращенные сроки не установлены Административным регламентом.</w:t>
      </w:r>
    </w:p>
    <w:p>
      <w:pPr>
        <w:pStyle w:val="Style16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Результат досудебного (внесудебного) обжалования</w:t>
      </w: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5.10.  По результатам рассмотрения жалобы Администрация  принимает одно из следующих решений: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10.1. Удовлетворяет жалобу, в том числе  в форме отмены принятого решения, исправления допущенных отделом, предоставляющим муниципальную услугу, ошибок и опечат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муниципального образования сельского поселения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10.2. Отказывает в удовлетворении жалобы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11. Не позднее дня, следующего за днем 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12. О применении дисциплинарного взыскания к должностному лицу, ответственному за предоставление муниципальной услуги, допустившему грубые нарушения при предоставлении муниципальной услуги, и к должностному лицу, проводившему проверку результатов рассмотрения жалобы с грубыми нарушениями, представитель нанимателя обязан сообщить заявителю в письменной форме в течение 10 (десяти) дней со дня применения взыскания.</w:t>
      </w:r>
    </w:p>
    <w:p>
      <w:pPr>
        <w:pStyle w:val="Style16"/>
        <w:shd w:fill="FFFFFF" w:val="clear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ы, незамедлительно направляет имеющиеся материалы в органы прокуратуры.».</w:t>
      </w:r>
    </w:p>
    <w:p>
      <w:pPr>
        <w:pStyle w:val="Style16"/>
        <w:shd w:fill="FFFFFF" w:val="clear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бнародования на информационном стенде в здании администрации МО сельское поселение «Деревня Емельяновка».</w:t>
      </w:r>
    </w:p>
    <w:p>
      <w:pPr>
        <w:pStyle w:val="Style17"/>
        <w:rPr/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Style17"/>
        <w:rPr/>
      </w:pPr>
      <w:r>
        <w:rPr>
          <w:b/>
          <w:sz w:val="28"/>
          <w:szCs w:val="28"/>
        </w:rPr>
        <w:t>«Деревня Емельяновка»                                             Ерохина Е.Н.</w:t>
      </w:r>
    </w:p>
    <w:p>
      <w:pPr>
        <w:pStyle w:val="Style16"/>
        <w:shd w:fill="FFFFFF" w:val="clear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4:00Z</dcterms:created>
  <dc:creator>UserPC</dc:creator>
  <dc:description/>
  <cp:keywords/>
  <dc:language>en-US</dc:language>
  <cp:lastModifiedBy>User</cp:lastModifiedBy>
  <cp:lastPrinted>2017-04-14T15:47:00Z</cp:lastPrinted>
  <dcterms:modified xsi:type="dcterms:W3CDTF">2017-05-15T14:14:00Z</dcterms:modified>
  <cp:revision>4</cp:revision>
  <dc:subject/>
  <dc:title>ПРОЕКТ</dc:title>
</cp:coreProperties>
</file>