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Юхновского района   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я2017 года                                                                                 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от 13.03.2017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луги «Выдача порубочного билета на </w:t>
      </w:r>
    </w:p>
    <w:p>
      <w:pPr>
        <w:pStyle w:val="Normal"/>
        <w:rPr/>
      </w:pPr>
      <w:r>
        <w:rPr>
          <w:b/>
          <w:sz w:val="28"/>
          <w:szCs w:val="28"/>
        </w:rPr>
        <w:t>территории 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 Федеральным законом от 27.07.2010 года № 210-ФЗ «Об организации предоставления государственных и муниципальных услуг», Уставом муниципального образования сельское поселение «Деревня Емельяновка»,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Емельяновка» от 13.03.2017 года № 13 «Об утверждении административного регламента предоставления  муниципальной  услуги  «Выдача порубочного билета на территории муниципального образования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регламента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shd w:fill="FFFFFF" w:val="clear"/>
        <w:spacing w:before="280" w:after="0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 сельского поселения для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7.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начала процедур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ого (внесудебного) обжал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ступление в Администрацию, предоставляющей услугу,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портала государственных и муниципальных услуг Калужской области, а также может быть принята при личном приеме заявител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 Жалоба должна содержать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1. Наименование  Администрации, предоставляющей муниципальную услугу, должность лица  Администрации, предоставляющей муниципальную услугу, решения и действия (бездействие) которых обжалуютс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3.  Сведения об обжалуемых решениях и действиях (бездействии) Администрации и ее должностном лице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4. Доводы, на основании которых заявитель не согласен с решением и действием (бездействием)  Администрации или ее должностного лица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Перечень оснований для приостановления рассмотрения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явителя на получении информации и документов,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обходимых для обоснования и рассмотрения жалобы</w:t>
      </w:r>
      <w:r>
        <w:rPr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Заявитель имеет право 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и должностные лица,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оторым может быть направлена жалоба заявител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судебном (внесудебном) порядке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8. Жалоба может быть направлена заявителем в случае обжалования действия (бездействия) и решения должностных лиц  Администрации - заведующему Администрацией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8.1. Если заявитель не удовлетворен решением, принятым в ходе рассмотрения жалобы в Администрации, или решение не было принято, то он вправе обратиться с жалобой в Администрацию района. </w:t>
      </w:r>
    </w:p>
    <w:p>
      <w:pPr>
        <w:pStyle w:val="Style15"/>
        <w:shd w:fill="FFFFFF" w:val="clear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ассмотрения жалобы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9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Результат досудебного (внесудебного) обжалования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10.  По результатам рассмотрения жалобы Администрация  принимает одно из следующих решений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0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 сельского поселе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0.2. Отказывает в удовлетворении жалобы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1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2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Емельяновка».</w:t>
      </w:r>
    </w:p>
    <w:p>
      <w:pPr>
        <w:pStyle w:val="Style16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Style16"/>
        <w:rPr/>
      </w:pPr>
      <w:r>
        <w:rPr>
          <w:b/>
          <w:sz w:val="28"/>
          <w:szCs w:val="28"/>
        </w:rPr>
        <w:t>«Деревня Емельяновка»                                             Ерохина Е.Н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1:00Z</dcterms:created>
  <dc:creator>UserPC</dc:creator>
  <dc:description/>
  <cp:keywords/>
  <dc:language>en-US</dc:language>
  <cp:lastModifiedBy>User</cp:lastModifiedBy>
  <cp:lastPrinted>2017-04-14T15:24:00Z</cp:lastPrinted>
  <dcterms:modified xsi:type="dcterms:W3CDTF">2017-05-15T14:11:00Z</dcterms:modified>
  <cp:revision>2</cp:revision>
  <dc:subject/>
  <dc:title>ПРОЕКТ</dc:title>
</cp:coreProperties>
</file>