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20 декабря   2013 г.                                                                 №  102   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генерального плана МО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 поселения «Деревня Емельяновка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хновского района Калуж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ью 10 статьи 11 Федерального закона от 20.03.2011 г №41-ФЗ « О внесении изменений</w:t>
        <w:tab/>
        <w:t xml:space="preserve">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, Градостроительным кодексом Российской Федерации и Постановлением Правительства  Калужской области от 08.05.2013 г.№243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ая Дума МО сельское поселение «Деревня Емельяновка» РЕШИЛА: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енеральный план муниципального образования сельское поселение «Деревня Емельяновка» Юхновского района Калужской области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момента его   обнародования,  путем вывешивания в специально отведенных местах.</w:t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МО  сельское поселение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Деревня Емельяновка»                                            Е.А.Олексик</w:t>
      </w:r>
    </w:p>
    <w:p>
      <w:pPr>
        <w:pStyle w:val="Style2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63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25:00Z</dcterms:created>
  <dc:creator/>
  <dc:description/>
  <cp:keywords/>
  <dc:language>en-US</dc:language>
  <cp:lastModifiedBy/>
  <cp:lastPrinted>2012-02-15T16:04:00Z</cp:lastPrinted>
  <dcterms:modified xsi:type="dcterms:W3CDTF">2014-11-13T08:31:00Z</dcterms:modified>
  <cp:revision>1</cp:revision>
  <dc:subject/>
  <dc:title/>
</cp:coreProperties>
</file>