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ЕЛЬСКАЯ 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8 мая   2014  года                                                                 №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М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06 октября 2003 г.  № 131 – ФЗ  «Об общих принципах организации местного самоуправления в Российской Федерации» и от 27 июля 2010 № 190 – ФЗ «О теплоснабжении», Сельская Дума МО сельского поселения «Деревня Емельяновка»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теплоснабжения сельского поселения «Деревня Емельянов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подлежит размещению на официальном сайте администрации сельского поселения «Деревня Емельяновка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Е.А.Олекс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Решением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  20.05.2014 г.           №1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  Емельянов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разработки схемы теплоснабжения сельского поселения «Деревня Емельяновка» Юхновского района, Калуж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7.07.2010 № 190-ФЗ «О теплоснабжении»; Федеральный закон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х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работы – разработка оптимальных вариантов развития системы теплоснабжения сельского поселения «Деревня Емельяновка» по следующим критериям: качество, надежности теплоснабжения и экономической эффективности, а также  перспективное развитие системы теплоснабж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ое развитие теплоснабжения определено генеральным планом муниципального образования на период до 203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азвития сист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ых террито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м   планом муниципального образования сельского поселения «Деревня Емельяновка» предполаг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до конца расчетного срока (2038 года) 4920 кв.м. общей площади или в среднем за период 196,8 кв.м. в год, для обеспечения посемейного расселения со среднем показателем обеспеченности жилищным фондом 40 кв.м/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го теплоснабжения на территории сельского поселения нет, жители отапливаются индивидуально – газ,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разрабатывается на срок до 2038 года, для достижения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теплоснабжения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в расчете на каждого потребителя в долго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тепловой энергией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соответствующего развития коммунальной инфраструктуры существующ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сельское поселение «Деревня Емельяновка» расположено на территории Юхновского района  Калужской области. Административный центр сельского поселения  деревня Емельяновка, расположен в юго-западной части МО «Юхновский район» в 5 км от города Юхнова, в 90 км от областного центра г. Ка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граничит с сельскими поселениями: «Деревня Колыхманово», «Деревня Озеро», «Деревня Плоское», «Село Климов-Завод», «Деревня Упрямово», «Деревня Рыляки», «Деревня Бел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сельского поселения «Деревня Емельяновка» входят следующие 11 населенных пунктов деревни: Емельяновка, Барановка, Шуклеево, Камынино, Абрамово, Бабенки, Мальцево, Ресса, Суковка, Долина, Пречист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сельского поселения составляет 7444 га, численность населения 682 человека на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лимата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е поселение «Деревня Емельяновка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; зима – умеренно холодная, с устойчивым снежным покр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холодный месяц – январь,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наибольшая – 10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очный максимум осадков приходится на летний период и составляет 10%, обеспечивает – 89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солютный максимум мгновенной скорости ветра – 34м/с. Годовое количество осадков 707 мм. Во влажные годы выпадает до 1000 мм, в сухие до 4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протекают реки Угра, Ресса, Кунова, Ремежь, М.ремежь и небольшие  ручьи, небольшие территории подвержены заболачи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функционирование сист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снабжения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снабжение сельского поселения осуществляется децентрализовано. В настоящее время  объекты общественного назначения на территории сельского поселения объекты социально-общественного назначения                (администрация сельского поселения, СДК) - теплоснабжением не обеспеч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домах многоквартирной жилой застройки. Отопление производится газом и дро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кого поселения расположена одна котельная – автономная модульная котельная (ТКУ – 0,25) – д. Барановка ,ул. Юхнов-2. Марка котла: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00, в количестве 2 штук, производительность МВт 2*0,10. Вид топлива –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котельной 2009 года постройки: фундамент – железобетонная плита в основании, материал стен: металл с утеплением пенопластом, кровля: гофрированная ст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сельского поселения в трех населенных пунктах имеется централизованное газоснабжение – это деревня Барановка, д. Емельяновка, д. Мальцево. В перспективе - строительство газопровода в деревнях: Шуклеево, Пречистое, Камынино. Для отопления личных домов в деревнях Емельяновка, Барановка, Мальцево - используются индивидуальное газовое отопление.    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 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равнительного анализа, рекомендуется использование 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луатацию котельной и тепловых сетей, т.е. централизованную систему отопления на территории сельского поселения осуществляет О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деятельности единой теплоснабжающей организации ОАО «Ростелеком»  распространяется на теплоснабжение производственной базы и двух многоквартирных домов,  расположенных  на территории деревни Барановка в м-не Юхнов-2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UserPC</dc:creator>
  <dc:description/>
  <cp:keywords/>
  <dc:language>en-US</dc:language>
  <cp:lastModifiedBy>User</cp:lastModifiedBy>
  <cp:lastPrinted>2014-04-01T09:40:00Z</cp:lastPrinted>
  <dcterms:modified xsi:type="dcterms:W3CDTF">2017-01-11T11:28:00Z</dcterms:modified>
  <cp:revision>10</cp:revision>
  <dc:subject/>
  <dc:title>   Схема теплоснабжения сельского поселения «Деревня Куркино»</dc:title>
</cp:coreProperties>
</file>