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4  марта    2015 г.                                                 №144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 годового отчета об исполнен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О СП «Деревня Емельяновка» за 2014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.28 Федерального закона №131-ФЗ № Об общих принципах организации местного самоуправления в РФ», Положением о публичных слушаниях в МО СП «Деревня Емельяновка»,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годового отчета 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МО СП «Деревня Емельяновка» за 2014 год на  23 апреля 2015 года в 15-00 ч. по адресу: д. Барановка, ул. Пригородная, д. 4, в помещении Барановского СД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ексик Е.А.- Главы МО СП «Деревня Емельяновка», Ерохиной Е.Н.- и.о. главы администрации МО СП  «Деревня Емельяновка», Рыбаковой О.Н.- гл. бухгалтер отдела финансового обеспечения сельских поселений, Солодкой С.Н. – депутата Сельской Ду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администрацию МО СП «Деревня Емельянов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«Деревня Емельяновка»                        Олексик Е.А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благоустройству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2:00Z</dcterms:created>
  <dc:creator>User</dc:creator>
  <dc:description/>
  <cp:keywords/>
  <dc:language>en-US</dc:language>
  <cp:lastModifiedBy>User</cp:lastModifiedBy>
  <cp:lastPrinted>2015-03-24T13:53:00Z</cp:lastPrinted>
  <dcterms:modified xsi:type="dcterms:W3CDTF">2015-10-15T08:49:00Z</dcterms:modified>
  <cp:revision>8</cp:revision>
  <dc:subject/>
  <dc:title>ФИНАНСОВО-ЭКОНОМИЧЕСКОЕ ОБОСНОВАНИЕ к проекту решения Сельской Думы МО СП «д</dc:title>
</cp:coreProperties>
</file>