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Юхновский район Калужская область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АЯ  ДУМА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января 2015 года                                                                   №141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Емельяновка»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Сельская Дума РЕШИЛА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сельско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«Деревня Емельяновка» в соответствии  с Федеральным законом от 06.10.2003 г. №131-ФЗ  « Об общих принципах организации  местного самоуправления в Российской Федерации»  внести изменения согласно приложению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зменения в Устав муниципального образования сельско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е «Деревня Емельяновка» для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 (обнародования).</w:t>
        <w:br/>
        <w:t xml:space="preserve">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Деревня Емельяновка»                                   Олексик Е.А.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sz w:val="26"/>
          <w:szCs w:val="26"/>
        </w:rPr>
        <w:t xml:space="preserve">                                    </w:t>
      </w:r>
      <w:r>
        <w:rPr>
          <w:b/>
        </w:rPr>
        <w:t>Приложение</w:t>
      </w:r>
    </w:p>
    <w:p>
      <w:pPr>
        <w:pStyle w:val="Normal"/>
        <w:spacing w:lineRule="exact" w:line="360"/>
        <w:ind w:left="106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решению Сельской Думы МО </w:t>
      </w:r>
    </w:p>
    <w:p>
      <w:pPr>
        <w:pStyle w:val="Normal"/>
        <w:spacing w:lineRule="exact" w:line="360"/>
        <w:ind w:left="1069" w:hanging="0"/>
        <w:jc w:val="right"/>
        <w:rPr>
          <w:b/>
          <w:b/>
        </w:rPr>
      </w:pPr>
      <w:r>
        <w:rPr>
          <w:b/>
        </w:rPr>
        <w:t>СП «Деревня Емельяновка»</w:t>
      </w:r>
    </w:p>
    <w:p>
      <w:pPr>
        <w:pStyle w:val="Normal"/>
        <w:spacing w:lineRule="exact" w:line="360"/>
        <w:ind w:left="1069" w:hanging="0"/>
        <w:jc w:val="right"/>
        <w:rPr>
          <w:b/>
          <w:b/>
        </w:rPr>
      </w:pPr>
      <w:r>
        <w:rPr>
          <w:b/>
        </w:rPr>
        <w:t>от 23.01.2015 г. №141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 статьи 9 Устава «Вопросы местного значения сель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тью 9.1Устава «Органы местного самоуправления имеют право на» дополнить пунктами 12,1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12)</w:t>
      </w:r>
      <w:r>
        <w:rPr>
          <w:sz w:val="28"/>
          <w:szCs w:val="28"/>
        </w:rPr>
        <w:t>создание условия для организации  проведения независимой оценки качества оказания услуг организациями  в порядке и на условиях, которые установлены федеральными закона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е гражданам жилых помещений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.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бзац 2 части 3 Устава «Глава местной администрации»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вина членов конкурсной комиссии назначается Сельской Думой, а другая половина – Главой местной администрации соответствующего муниципального района. Общее число членов конкурсной  комиссии в сельском поселении устанавливается Сельской Думой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тью 58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ки товаров, работ, услуг для обеспечения муниципальных нужд осуществляются в соответствии с законодательством Российской Федерации п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Статья 65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5 статьи 65 Устава слова « и другие уполномоченные законом органы» - </w:t>
      </w:r>
      <w:r>
        <w:rPr>
          <w:b/>
          <w:sz w:val="28"/>
          <w:szCs w:val="28"/>
        </w:rPr>
        <w:t>исключить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0:00Z</dcterms:created>
  <dc:creator>Дроздова</dc:creator>
  <dc:description/>
  <cp:keywords/>
  <dc:language>en-US</dc:language>
  <cp:lastModifiedBy>User</cp:lastModifiedBy>
  <cp:lastPrinted>2014-11-27T17:39:00Z</cp:lastPrinted>
  <dcterms:modified xsi:type="dcterms:W3CDTF">2015-02-09T12:31:00Z</dcterms:modified>
  <cp:revision>10</cp:revision>
  <dc:subject/>
  <dc:title>Главе муниципальных образований</dc:title>
</cp:coreProperties>
</file>