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СЕЛЬСКАЯ  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9 декабря    2016  года                                                               №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ельской Думы №1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5.2014 г. «Об утверждении схемы теплоснабжения </w:t>
      </w:r>
    </w:p>
    <w:p>
      <w:pPr>
        <w:pStyle w:val="Normal"/>
        <w:rPr/>
      </w:pPr>
      <w:r>
        <w:rPr>
          <w:b/>
          <w:sz w:val="28"/>
          <w:szCs w:val="28"/>
        </w:rPr>
        <w:t>МО сельского поселения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6 октября 2003 г.  № 131 – ФЗ  «Об общих принципах организации местного самоуправления в Российской Федерации» , Федерального закона №190-ФЗ от 27.07.2010 г. « О теплоснабжении», Сельская Дума МО сельского поселения «Деревня Емельяновка»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ешение Сельской Думы МО сельского поселения «Деревня Емельянов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20 от 28.05.2014 г.«Об утверждении схемы теплоснабжения МО сельского поселения «Деревня Емельяновка» 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со дня его подписания и подлежит размещению на официальном сайте администрации сельского поселения «Деревня Емельяновка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Потапов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1:00Z</dcterms:created>
  <dc:creator>UserPC</dc:creator>
  <dc:description/>
  <cp:keywords/>
  <dc:language>en-US</dc:language>
  <cp:lastModifiedBy>User</cp:lastModifiedBy>
  <cp:lastPrinted>2017-01-12T16:19:00Z</cp:lastPrinted>
  <dcterms:modified xsi:type="dcterms:W3CDTF">2017-01-13T12:51:00Z</dcterms:modified>
  <cp:revision>2</cp:revision>
  <dc:subject/>
  <dc:title>   Схема теплоснабжения сельского поселения «Деревня Куркино»</dc:title>
</cp:coreProperties>
</file>