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ОБРАЗОВ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 января  2016 г.                                                                     №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учета  стро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министрации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едставленные материалы  администрации МО сельское поселение  «Деревня Емельяновка», учитывая рекомендации отдела архитектуры и строительства администрации МР «Юхновский район», Юхновского филиала БТИ, в целях упорядочения учета строений в населенных пунктах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нятое  на сходе граждан наименование улицы и нумерацию домов в д. Долина,  согласно приложения №1 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  Ерохиной Е.Н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нести данные в похозяйственные книги, согласно принятой нумерац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Регистрацию граждан по месту жительства и замену паспортов проводить с учетом данного реш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В течении 2016-2017 г. г. установить трафареты с наименованием улицы и нумерацией дом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официального опубликования (обнародован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Деревня Емельяновка»                               Потап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к Решению Сельской Думы М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е посел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ревня Емельяновка» от 22.01.2016 г.№3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ок Родник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ностороння застрой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90"/>
        <w:gridCol w:w="2472"/>
        <w:gridCol w:w="2268"/>
        <w:gridCol w:w="24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собствен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арендато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оенный 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:24:15070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Родниковый д.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:24:150706: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Родник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:24:150706: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В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о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Родниковый д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:24:150706: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о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Родниковый д.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:24:150706: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Родниковый д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0:00Z</dcterms:created>
  <dc:creator>номе</dc:creator>
  <dc:description/>
  <cp:keywords/>
  <dc:language>en-US</dc:language>
  <cp:lastModifiedBy>User</cp:lastModifiedBy>
  <cp:lastPrinted>2016-02-18T11:11:00Z</cp:lastPrinted>
  <dcterms:modified xsi:type="dcterms:W3CDTF">2016-02-18T08:11:00Z</dcterms:modified>
  <cp:revision>10</cp:revision>
  <dc:subject/>
  <dc:title>МУНИЦИПАЛЬНОЕ  ОБРАЗОВАНИЕ</dc:title>
</cp:coreProperties>
</file>