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 ПОСЕЛЕ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28 апреля     2017 г.                                                      №67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 исполнения   бюджета М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Емельяновка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6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беспечения участия граждан в решении вопросов местного значения сельского поселения, в соответствии со ст.28 Федерального закона №131-ФЗ № «Об общих принципах организации местного самоуправления в РФ», Положением о публичных слушаниях в МО сельское поселение «Деревня Емельяновка», </w:t>
      </w:r>
      <w:r>
        <w:rPr>
          <w:b/>
          <w:sz w:val="28"/>
          <w:szCs w:val="28"/>
        </w:rPr>
        <w:t>Сельская Дума РЕШИЛ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проекту   исполнения бюджета 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«Деревня Емельяновка» за 2016 год на 27.05.2017 г.  в 15-00 ч. по адресу: д. Барановка, ул. Пригородная, д. 45, в помещении Барановского СДК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комиссию по проведению публичных слушаний в состав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апова А.А. - Главы МО сельское поселение «Деревня Емельяновка», Ерохиной Е.Н.- главы администрации МО сельское поселение  «Деревня Емельяновка», Волковой А.В., Олексик Е.А.  Солодкой С.Н. – депутатов Сельской Ду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Решение вступает в силу  с момента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настоящего решения возложить на администрацию МО сельское поселение «Деревня Емельянов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Деревня Емельяновка»                                          Потапов А.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 благоустройству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5:00Z</dcterms:created>
  <dc:creator>User</dc:creator>
  <dc:description/>
  <cp:keywords/>
  <dc:language>en-US</dc:language>
  <cp:lastModifiedBy>User</cp:lastModifiedBy>
  <cp:lastPrinted>2016-09-13T14:08:00Z</cp:lastPrinted>
  <dcterms:modified xsi:type="dcterms:W3CDTF">2017-05-10T06:25:00Z</dcterms:modified>
  <cp:revision>4</cp:revision>
  <dc:subject/>
  <dc:title>ФИНАНСОВО-ЭКОНОМИЧЕСКОЕ ОБОСНОВАНИЕ к проекту решения Сельской Думы МО СП «д</dc:title>
</cp:coreProperties>
</file>