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ревня Емельянов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хновский район 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января  2017  г.                                                               № 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ариф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итуальные услуги, входящ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арантированный перечень усл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огребению на терри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 «Деревня Емельянов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 Федеральным  Законом от 06.10.2003 г. № 131-ФЗ об общих принципах организации местного самоуправления в Российской Федерации», Федеральным законом от 12.01.1996 г. №8-ФЗ «О погребении и похоронном деле» (в редакции от 25.11.2009 г.), Федеральным законом от 02.12.2013 г. №349-ФЗ « О федеральном  бюджете на 2014 год и плановый период 2015-2016 годов», постановлением Правительства Российской Федерации от 12.10.2013 г. №813 «О сроках индексации предельного размера стоимости услуг, предоставляемых согласно гарантированному перечню услуг по погребению, подлежащий возмещению специализированной службе по вопросам похоронного дела, а также предельного размера социального пособия на погребение» и по согласованию с Отделением Пенсионного фонда Российской Федерации по Калужской области, руководствуясь Уставом МО сельское поселение «Деревня Емельяновка», </w:t>
      </w:r>
      <w:r>
        <w:rPr>
          <w:b/>
          <w:sz w:val="28"/>
          <w:szCs w:val="28"/>
        </w:rPr>
        <w:t>Сельская Дума МО сельского поселение «Деревня Емельяновка»  РЕШИЛ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арифы на услуги, предоставляемые согласно гарантированному перечню услуг по погребению на территории администрации МО сельское поселение «Деревня Емельяновка» специализированными службами по вопросам похоронного дела в размере 5562-25 рубле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итуальные услуги, входящие в гарантированный перечень услуг по погребению, оказываемые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 (приложение 1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ритуальные услуги по погребению умерших, не имеющих супруга, близких родственников, иных родственников, законных представителей или иных лиц, взявших на себя обязанность осуществить погребение, а также умерших, личность которых не установлена органами внутренних дел в определенные законодательством Российской Федерации сроки (приложение 2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 настоящее решение  на стенде для обнарод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распространяется на правоотношения, возникшие с 01 января 2017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Глава МО сельское поселение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«Деревня Емельяновка»                                  Потапов А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к Решению Сельской думы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МО сельское поселение «Деревня Емельяновка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от 30.01.2017 г. за №5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ТАРИФЫ  НА РИТУАЛЬНЫЕ УСЛУГИ, ВХОДЯЩИЕ В ГАРАНТИРОВАННЫЙ ПЕРЧЕНЬ УСЛУГ ПО ПОГРЕБЕНИЮ, ОКАЗЫВАЕМЫЕ СУПРУГУ, БЛИЗКИ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4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в руб., без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ов, необходимых для погреб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и и доставка гроба   и других  предметов, необходимых для погреб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2-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тела (останков) умершего на кладбище (крематорий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ение (кремация с последующей выдачей урны с прахом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-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62-2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к Решению Сельской Думы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МО сельское поселение «Деревня  Емельянова»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</w:t>
      </w:r>
      <w:r>
        <w:rPr>
          <w:b/>
          <w:sz w:val="22"/>
          <w:szCs w:val="22"/>
        </w:rPr>
        <w:t>От 30.01.2017г. за №5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АРИФЫ НА РИТУАЛЬНЫЕ УСЛУГИ ПО ПОГРЕБЕНИЮ УМЕРШИХ ПРИ ОТСУТСТВИИ У НИХ СУПРУГА, БЛИЗКИХ РОДСТВЕННИКОВ ЛИБО ЗАКОННОГО ПРЕДСТАВИТЕЛЯ УМЕРШЕГО ИЛИ ПРИ НЕВОЗМОЖНОСТИ ОСУЩЕСТВИТЬ ПОГРЕБЕНИЕ УМЕРШЕГО, А ТАКЖЕ ПО ПОГРЕБЕНИЮ УМЕРШИХ, ЛИЧНОСТЬ КОТОРЫХ НЕ УСТАНОВЛЕНА ОРГАНАМИ ВНУТРЕННИХ ДЕЛ В ОПРЕДЕЛЕННЫЕ ЗАКОНОДАТЕЛЬСТВОМ РОССИЙСКОЙ ФЕДЕРАЦИИ СРО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4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в руб., без НД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ов, необходимых для  погреб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2-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тела (останков) умершего на кладбище (крематорий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бение (кремация с последующей выдачей урны с прахом)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62-2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51:00Z</dcterms:created>
  <dc:creator>номе</dc:creator>
  <dc:description/>
  <cp:keywords/>
  <dc:language>en-US</dc:language>
  <cp:lastModifiedBy>User</cp:lastModifiedBy>
  <cp:lastPrinted>2014-12-17T15:36:00Z</cp:lastPrinted>
  <dcterms:modified xsi:type="dcterms:W3CDTF">2017-02-14T05:41:00Z</dcterms:modified>
  <cp:revision>14</cp:revision>
  <dc:subject/>
  <dc:title>Муниципальное образование</dc:title>
</cp:coreProperties>
</file>