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 ЕМЕЛЬЯНОВКА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Юхновский район Калужская область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2 ноября   2018 года</w:t>
        <w:tab/>
        <w:tab/>
        <w:tab/>
        <w:tab/>
        <w:t xml:space="preserve">               </w:t>
        <w:tab/>
        <w:t xml:space="preserve">                     №125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 участии 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ьское поселение «Деревня Емельяновк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 проекте развития общественной инфраструктуры муниципальных образований, основанных на местных инициати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92.1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 участии 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ьское поселение «Деревня Емельяновка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 проекте развития общественной инфраструктуры муниципальных образований, основанных на местных инициатив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Постановлением Правительства Калужской области от 21.04.2017 г. за № 232  « 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rFonts w:cs="Times New Roman" w:ascii="Times New Roman" w:hAnsi="Times New Roman"/>
          <w:b/>
          <w:sz w:val="26"/>
          <w:szCs w:val="26"/>
        </w:rPr>
        <w:t>Сельская Дума 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FontStyle12"/>
          <w:b w:val="false"/>
        </w:rPr>
        <w:t>Обнародовать настоящее Решение путем размещения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 в здании администрации МО сельского поселения «Деревня Емельяновка»» и  на официальном сайте администрации муниципального образования сельского поселения «Деревня Емельяновка» в сети Интерн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Провести сход граждан сельского поселения «Деревня Емельяновка»  по вопросу выбора проекта и внесению вклада в  его реализ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rStyle w:val="FontStyle12"/>
          <w:b w:val="false"/>
        </w:rPr>
        <w:t>Настоящее Решение вступает в силу с момента его принятия.</w:t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ельское посе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Емельяновка»                                          Потапов А.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4:00Z</dcterms:created>
  <dc:creator>ЮНА</dc:creator>
  <dc:description/>
  <cp:keywords/>
  <dc:language>en-US</dc:language>
  <cp:lastModifiedBy>User</cp:lastModifiedBy>
  <cp:lastPrinted>2018-12-04T17:15:00Z</cp:lastPrinted>
  <dcterms:modified xsi:type="dcterms:W3CDTF">2018-12-05T09:47:00Z</dcterms:modified>
  <cp:revision>5</cp:revision>
  <dc:subject/>
  <dc:title>Шаблон постановления Районного собрания</dc:title>
</cp:coreProperties>
</file>