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 ПОСЕЛЕНИЕ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7 ноября  2018 г.                                                      №124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   бюджета МО 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Емельяновка»  на 2019 год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-2021 год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.28 Федерального закона №131-ФЗ № «Об общих принципах организации местного самоуправления в РФ», Положением о публичных слушаниях в МО сельское поселение «Деревня Емельяновка»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проекту  бюджета МО 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«Деревня Емельяновка» на  2019 год на 28 ноября  2018 г.  в 15-00 ч. в здании администрации  сельского поселения по адресу: д. Емельяновка ул. Центральная д.1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апова А.А. - Главы МО сельское поселение «Деревня Емельяновка», Ерохиной Е.Н.- главы администрации МО сельское поселение  «Деревня Емельяновка»,  Олексик Е.А.  – депутата Сельской Ду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администрацию МО сельское поселение «Деревня Емельянов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Деревня Емельяновка»                                          Потапов А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благоустройству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7:00Z</dcterms:created>
  <dc:creator>User</dc:creator>
  <dc:description/>
  <cp:keywords/>
  <dc:language>en-US</dc:language>
  <cp:lastModifiedBy>User</cp:lastModifiedBy>
  <cp:lastPrinted>2016-09-13T14:08:00Z</cp:lastPrinted>
  <dcterms:modified xsi:type="dcterms:W3CDTF">2018-12-04T11:06:00Z</dcterms:modified>
  <cp:revision>6</cp:revision>
  <dc:subject/>
  <dc:title>ФИНАНСОВО-ЭКОНОМИЧЕСКОЕ ОБОСНОВАНИЕ к проекту решения Сельской Думы МО СП «д</dc:title>
</cp:coreProperties>
</file>