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22 октября 2018 года      </w:t>
        <w:tab/>
        <w:t xml:space="preserve">                                                                                         №1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</w:tblGrid>
      <w:tr>
        <w:trPr>
          <w:trHeight w:val="308" w:hRule="atLeast"/>
        </w:trPr>
        <w:tc>
          <w:tcPr>
            <w:tcW w:w="71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 Думы муниципального образования сельское поселение «Деревня Емельяновка» от 30.09.2013 № 87/1 «Об утверждении новой редакции Положения «О бюджетном процессе в муниципальном образовании сельское поселение «Деревня Емельяновка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9 Бюджетного кодекса Российской Федерации, в целях установления порядка составления и рассмотрения проекта бюджета муниципального образования сельское поселение «Деревня Емельяновка», утверждения и исполнения отчета об исполнении бюджета Сельская Дума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</w:t>
      </w:r>
      <w:r>
        <w:rPr>
          <w:sz w:val="26"/>
          <w:szCs w:val="26"/>
        </w:rPr>
        <w:t>1. Внести в Решение Сельской Думы муниципального образования сельское поселение «Деревня Емельяновка» от 30.09.2013 № 87/1 «Об утверждении новой редакции Положения «О бюджетном процессе в муниципальном образовании сельское поселение «Деревня Емельяновка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В Приложении «Положение о бюджетном процессе в муниципальном образовании сельское поселение «Деревня Емельяновка» к Решени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 В части 2 статьи 6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2. В части 3 статьи 6 слова «планово – бюджетной комиссии» заменить словами «комиссии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3.  В абзаце 2 части 4 статьи 6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4. В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5. В абзаце 3 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6. В части 3 статьи 8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7. В части 5 статьи 8 слова «планово – бюджетной комиссии» заменить словами « комиссии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8. В части 2 статьи 9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9. В части 5 статьи 12 слова «планово  -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10. В части 6 статьи 12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вступает в силу с момента его подписания и подлежит официальному обнародованию  и размещению на официальном сайте администрации муниципального образования сельское поселение «Деревня Емельяновка» в сети «Интернет»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Емельяновка»                                                                       </w:t>
      </w:r>
      <w:r>
        <w:rPr/>
        <w:tab/>
        <w:t xml:space="preserve">                        </w:t>
      </w:r>
      <w:r>
        <w:rPr>
          <w:b/>
        </w:rPr>
        <w:t>Потапов А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29:00Z</dcterms:created>
  <dc:creator>ЮНА</dc:creator>
  <dc:description/>
  <cp:keywords/>
  <dc:language>en-US</dc:language>
  <cp:lastModifiedBy>User</cp:lastModifiedBy>
  <cp:lastPrinted>2018-10-22T09:30:00Z</cp:lastPrinted>
  <dcterms:modified xsi:type="dcterms:W3CDTF">2018-10-22T06:31:00Z</dcterms:modified>
  <cp:revision>67</cp:revision>
  <dc:subject/>
  <dc:title>Шаблон постановления Районного собрания</dc:title>
</cp:coreProperties>
</file>