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  апреля  2018 г.                                                      №99 а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 исполнения   бюджета М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Емельяновка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«Об общих принципах организации местного самоуправления в РФ», Положением о публичных слушаниях в МО сельское поселение «Деревня Емельяновка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проекту   исполнения бюджета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Деревня Емельяновка» за 2017 год на 23.04.2018 г.  в 15-00 ч. по адресу: д. Емельяновка ул.Центральная ,15-  помещение администрации МО сельское поселение «Деревня Емельяновк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апова А.А. - Главы МО сельское поселение «Деревня Емельяновка», Ерохиной Е.Н.- главы администрации МО сельское поселение  «Деревня Емельяновка», Волковой А.В., Олексик Е.А.  Солодкой С.Н. – депутатов Сельской Ду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администрацию МО сельское поселение «Деревня Емельянов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Деревня Емельяновка»                                          Потапов А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1:00Z</dcterms:created>
  <dc:creator>User</dc:creator>
  <dc:description/>
  <cp:keywords/>
  <dc:language>en-US</dc:language>
  <cp:lastModifiedBy>User</cp:lastModifiedBy>
  <cp:lastPrinted>2018-05-29T10:22:00Z</cp:lastPrinted>
  <dcterms:modified xsi:type="dcterms:W3CDTF">2018-07-23T11:40:00Z</dcterms:modified>
  <cp:revision>6</cp:revision>
  <dc:subject/>
  <dc:title>ФИНАНСОВО-ЭКОНОМИЧЕСКОЕ ОБОСНОВАНИЕ к проекту решения Сельской Думы МО СП «д</dc:title>
</cp:coreProperties>
</file>