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 w:type="textWrapping" w:clear="all"/>
      </w:r>
      <w:r>
        <w:rPr>
          <w:rFonts w:cs="Courier New" w:ascii="Courier New" w:hAnsi="Courier New"/>
        </w:rPr>
        <w:t xml:space="preserve">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Емельяновка»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Юхн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ая Дума</w:t>
      </w:r>
    </w:p>
    <w:p>
      <w:pPr>
        <w:pStyle w:val="Heading3"/>
        <w:rPr>
          <w:shadow/>
          <w:spacing w:val="60"/>
          <w:sz w:val="48"/>
          <w:szCs w:val="48"/>
        </w:rPr>
      </w:pPr>
      <w:r>
        <w:rPr>
          <w:rFonts w:cs="Times New Roman" w:ascii="Times New Roman" w:hAnsi="Times New Roman"/>
          <w:shadow/>
          <w:spacing w:val="60"/>
          <w:sz w:val="48"/>
          <w:szCs w:val="48"/>
        </w:rPr>
        <w:t>РЕШЕНИЕ</w:t>
      </w:r>
    </w:p>
    <w:p>
      <w:pPr>
        <w:pStyle w:val="Heading5"/>
        <w:rPr>
          <w:i w:val="false"/>
          <w:i w:val="false"/>
          <w:shadow/>
          <w:spacing w:val="60"/>
          <w:sz w:val="48"/>
          <w:szCs w:val="48"/>
        </w:rPr>
      </w:pPr>
      <w:r>
        <w:rPr>
          <w:i w:val="false"/>
          <w:shadow/>
          <w:spacing w:val="60"/>
          <w:sz w:val="48"/>
          <w:szCs w:val="48"/>
        </w:rPr>
      </w:r>
    </w:p>
    <w:p>
      <w:pPr>
        <w:pStyle w:val="Normal"/>
        <w:pBdr>
          <w:bottom w:val="double" w:sz="6" w:space="0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от 18 октября 2019</w:t>
        <w:tab/>
        <w:tab/>
        <w:tab/>
        <w:tab/>
        <w:tab/>
        <w:t xml:space="preserve">                             </w:t>
        <w:tab/>
        <w:t xml:space="preserve">№  </w:t>
      </w:r>
      <w:r>
        <w:rPr>
          <w:b/>
          <w:sz w:val="28"/>
          <w:u w:val="single"/>
        </w:rPr>
        <w:t>16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Решение</w:t>
      </w:r>
      <w:r>
        <w:rPr>
          <w:sz w:val="28"/>
        </w:rPr>
        <w:t xml:space="preserve"> </w:t>
      </w:r>
      <w:r>
        <w:rPr>
          <w:b/>
        </w:rPr>
        <w:t>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еревня Емельяновка» от 11.08.2017  № 7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    Положения « О поряд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ирования, ведения и опубликования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ня муниципального имущества, свобод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прав третьих  лиц (за исключением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енных прав субъектов мал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 среднего предпринимательства)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назначенного для    предост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го во владение и (или) в поль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долгосрочной основе субъект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лого и среднего   предприниматель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организациям образующим     инфраструктур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держки субъектов малого и среднего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принимательства на территории</w:t>
      </w:r>
    </w:p>
    <w:p>
      <w:pPr>
        <w:pStyle w:val="Normal"/>
        <w:tabs>
          <w:tab w:val="clear" w:pos="708"/>
          <w:tab w:val="left" w:pos="5245" w:leader="none"/>
        </w:tabs>
        <w:ind w:right="4495" w:hanging="0"/>
        <w:rPr>
          <w:b/>
          <w:b/>
        </w:rPr>
      </w:pPr>
      <w:r>
        <w:rPr>
          <w:b/>
        </w:rPr>
        <w:t>МО сельское поселение «Деревня Емельяновка»</w:t>
      </w:r>
    </w:p>
    <w:p>
      <w:pPr>
        <w:pStyle w:val="Normal"/>
        <w:tabs>
          <w:tab w:val="clear" w:pos="708"/>
          <w:tab w:val="left" w:pos="5245" w:leader="none"/>
        </w:tabs>
        <w:ind w:left="-180" w:right="44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-180" w:right="449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4 статьи 18  Федерального Закона от 24.07.2007 №209-ФЗ (в ред. от 28.12.2013) «О развитии малого и среднего предпринимательства в Российской Федерации», статьями 24, 25 Устава МО сельское поселение «Деревня Емельяновка» </w:t>
      </w:r>
      <w:r>
        <w:rPr>
          <w:b/>
          <w:sz w:val="26"/>
          <w:szCs w:val="26"/>
        </w:rPr>
        <w:t>Сельская Дума  РЕШИЛА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6"/>
          <w:szCs w:val="26"/>
        </w:rPr>
        <w:t xml:space="preserve">1. Внести  в Решение Сельской Думы  «Деревня Емельяновка» от 11.08.2017  № 74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 Об утверждении     Положения « О порядка  формирования, ведения и опубликования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ня муниципального имущества, свободного от прав третьих  лиц (за исключением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енных прав субъектов малого  и  среднего предпринимательства),  предназначенного для    предоставления его во владение и (или) в пользование на долгосрочной основе субъектам малого и среднего   предпринимательства и организациям образующим     инфраструктуру  поддержки субъектов малого и среднего    предпринимательства на территории МО сельское поселение «Деревня Емельяновка»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Из приложения №2 «Перечень имущества находящегося в собственности муниципального образования, свободного от прав третьих 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среднего предпринимательства и организациям образующим инфраструктуру поддержки субъектов малого и среднего    предпринимательства на территории муниципального образования сельское поселение «Деревня Емельяновка»</w:t>
      </w:r>
      <w:r>
        <w:rPr/>
        <w:t xml:space="preserve"> </w:t>
      </w:r>
      <w:r>
        <w:rPr>
          <w:sz w:val="26"/>
          <w:szCs w:val="26"/>
        </w:rPr>
        <w:t>исключить «земельный участок в границах населенного пункта в д. Емельяновка, с кадастровым номером 40:24:151002:42, площадью 1200 кв.м. и  включить «земельный участок с кадастровым номером 40:24:150712:12, категория земель: земли сельскохозяйственного назначения, в видом разрешенного использования для ведения крестьянского (фермерского) хозяйства, площадью 63927 кв.м., местоположение участка примерно в 201 м по направлению на юго-восток от  ориентира  населенный пункт, расположенного за пределами участка, адрес ориентира Калужская область Юхновский район д. Мальцево» и земельный участок с кадастровым номером 40:24:150712:13, категория земель: земли сельскохозяйственного назначения, в видом разрешенного использования для ведения крестьянского (фермерского) хозяйства, площадью 6025 кв.м., по адресу: Калужская область Юхновский район д. Мальцево».</w:t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-180" w:right="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80" w:right="76" w:hanging="0"/>
        <w:jc w:val="both"/>
        <w:rPr/>
      </w:pPr>
      <w:r>
        <w:rPr/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Heading4"/>
        <w:ind w:right="-5" w:hanging="0"/>
        <w:rPr/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>«Деревня Емельяновка»                                                                       Потап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2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exact" w:line="298"/>
        <w:ind w:left="430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ельской Думы МО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exact" w:line="298"/>
        <w:ind w:left="4301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П «Деревня Емельяновка»                                                                                                                              от </w:t>
      </w:r>
      <w:r>
        <w:rPr>
          <w:b/>
          <w:sz w:val="22"/>
          <w:szCs w:val="22"/>
          <w:u w:val="single"/>
        </w:rPr>
        <w:t>18.10.2019 г.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>160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autoSpaceDE w:val="false"/>
        <w:spacing w:lineRule="exact" w:line="298"/>
        <w:ind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autoSpaceDE w:val="false"/>
        <w:spacing w:lineRule="exact" w:line="298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autoSpaceDE w:val="false"/>
        <w:spacing w:lineRule="exact" w:line="298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hyperlink w:anchor="P119">
        <w:r>
          <w:rPr>
            <w:rStyle w:val="InternetLink"/>
            <w:b/>
            <w:sz w:val="26"/>
            <w:szCs w:val="26"/>
          </w:rPr>
          <w:t>Перечень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сельское поселение «Деревня Емельянов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701"/>
        <w:gridCol w:w="1985"/>
        <w:gridCol w:w="2126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е характеристики объекта (кадастровый номер, идентификационный номер и другие)</w:t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лужская област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Мальц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0:24:150712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9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лужская област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Юхновск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. Мальц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0:24:150712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540" w:top="596" w:footer="10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брания новое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1:00Z</dcterms:created>
  <dc:creator>USER</dc:creator>
  <dc:description/>
  <cp:keywords/>
  <dc:language>en-US</dc:language>
  <cp:lastModifiedBy>User</cp:lastModifiedBy>
  <cp:lastPrinted>2019-10-22T12:08:00Z</cp:lastPrinted>
  <dcterms:modified xsi:type="dcterms:W3CDTF">2019-10-22T09:08:00Z</dcterms:modified>
  <cp:revision>8</cp:revision>
  <dc:subject/>
  <dc:title> </dc:title>
</cp:coreProperties>
</file>