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Емельяновка»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июня 2020 г.                                                                                             № 188</w:t>
      </w:r>
    </w:p>
    <w:p>
      <w:pPr>
        <w:pStyle w:val="NormalWeb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3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сутствия </w:t>
      </w:r>
      <w:r>
        <w:rPr>
          <w:b/>
          <w:sz w:val="28"/>
          <w:szCs w:val="28"/>
        </w:rPr>
        <w:t xml:space="preserve">граждан (физических лиц), </w:t>
      </w:r>
    </w:p>
    <w:p>
      <w:pPr>
        <w:pStyle w:val="Normal"/>
        <w:autoSpaceDE w:val="false"/>
        <w:ind w:right="-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представителей организаций (юридических лиц),</w:t>
      </w:r>
    </w:p>
    <w:p>
      <w:pPr>
        <w:pStyle w:val="Normal"/>
        <w:autoSpaceDE w:val="false"/>
        <w:ind w:right="-3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ых объединений, государственных органов</w:t>
      </w:r>
    </w:p>
    <w:p>
      <w:pPr>
        <w:pStyle w:val="Normal"/>
        <w:autoSpaceDE w:val="false"/>
        <w:ind w:right="-3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рганов местного самоуправления, </w:t>
      </w:r>
    </w:p>
    <w:p>
      <w:pPr>
        <w:pStyle w:val="Normal"/>
        <w:autoSpaceDE w:val="false"/>
        <w:ind w:right="-38" w:hanging="0"/>
        <w:rPr/>
      </w:pPr>
      <w:r>
        <w:rPr>
          <w:b/>
          <w:sz w:val="28"/>
          <w:szCs w:val="28"/>
        </w:rPr>
        <w:t xml:space="preserve">на заседаниях Сельской Думы МО </w:t>
      </w:r>
    </w:p>
    <w:p>
      <w:pPr>
        <w:pStyle w:val="Normal"/>
        <w:autoSpaceDE w:val="false"/>
        <w:ind w:right="-38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Деревня  Емельяновка» </w:t>
      </w:r>
    </w:p>
    <w:p>
      <w:pPr>
        <w:pStyle w:val="NormalWeb1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/>
      </w:pPr>
      <w:r>
        <w:rPr/>
      </w:r>
    </w:p>
    <w:p>
      <w:pPr>
        <w:pStyle w:val="NormalWeb1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color w:val="000000"/>
          <w:sz w:val="28"/>
          <w:szCs w:val="28"/>
        </w:rPr>
        <w:t>Федеральным законом от 06.10.2003№ 131-ФЗ «Об общих принципах организации местного самоуправления в Российской Федерации», Уставом сельского поселения «Деревня  Емельяновк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Web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о </w:t>
      </w:r>
      <w:hyperlink w:anchor="Par2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присутствия </w:t>
      </w:r>
      <w:r>
        <w:rPr>
          <w:sz w:val="28"/>
          <w:szCs w:val="28"/>
        </w:rPr>
        <w:t xml:space="preserve"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 «Деревня  Емельянов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после обнародования 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и подлежит  размещению на официальном сайте администрации МО сельское поселение «Деревня Емельяновка»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Емельяновка»                                                                        А.А. Потапов               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решению Сельской Думы МО</w:t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льское поселение </w:t>
      </w:r>
    </w:p>
    <w:p>
      <w:pPr>
        <w:pStyle w:val="Normal"/>
        <w:widowControl w:val="false"/>
        <w:autoSpaceDE w:val="false"/>
        <w:ind w:firstLine="637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Деревня Емельяновка»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Times New Roman"/>
          <w:b/>
          <w:b/>
          <w:lang w:eastAsia="en-US"/>
        </w:rPr>
      </w:pPr>
      <w:r>
        <w:rPr>
          <w:b/>
          <w:bCs/>
          <w:color w:val="000000"/>
          <w:sz w:val="22"/>
          <w:szCs w:val="22"/>
        </w:rPr>
        <w:t>от 23.06.</w:t>
      </w:r>
      <w:r>
        <w:rPr>
          <w:b/>
          <w:bCs/>
          <w:color w:val="000000"/>
        </w:rPr>
        <w:t xml:space="preserve"> 2020 №188</w:t>
      </w:r>
    </w:p>
    <w:p>
      <w:pPr>
        <w:pStyle w:val="Normal"/>
        <w:spacing w:lineRule="exact" w:line="240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 М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е поселение «Деревня  Емельяновка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заседаниях Сельской Думы  МО сельского поселения «Деревня Емельяновка» (далее – Сельской Думы) и постоянных комиссий Сельской Думы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Сельской Думы, заседаниях комиссий Сельской Думы (далее при совместном упоминании – заседания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приглашенных на заседание Сельской Думы по инициативе Главы сельского поселения, или на заседание комиссии Сельской Думы по инициативе председателей комис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Калужской области, иными нормативными правовыми актами Калужской области, Уставом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повещения о заседании и подачи заявок граждан,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организаций о присутствии на засед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0"/>
      <w:bookmarkEnd w:id="0"/>
      <w:r>
        <w:rPr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должностным лицом, определенным Главой сельского поселения (далее – уполномоченное должностное лицо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Информация о заседаниях размещается на официальном сайте сельского поселения «Деревня Емельяновка»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 очередном заседании Сельской Думы – не позднее, чем за 3 рабочих дня до дня его проведения, о внеочередном заседании Сельской Думы – не позднее 1 рабочего дня, предшествующего дню его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, чем за 2 рабочих дня до дня его проведения, о внеочередном заседании постоянной комиссии Сельской Ду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е позднее 1 рабочего дня, предшествующего дню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повестку заседания, утвержденную соответственно Главой сельского поселения, председателем постоя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Главы сельского поселения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5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                      1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bookmarkStart w:id="1" w:name="Par51"/>
      <w:bookmarkEnd w:id="1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Список граждан, представителей организаций утверждается Главой сельского поселения, председателем постоянной комиссии Сельской Думы не позднее 17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8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Главой сельского поселения, председателем постоянной комиссии Сельской Думы, но не более 5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а заседании допускается присутствие не более 2 представителей от кажд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,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,</w:t>
        </w:r>
      </w:hyperlink>
      <w:r>
        <w:rPr>
          <w:sz w:val="28"/>
          <w:szCs w:val="28"/>
        </w:rPr>
        <w:t>а от 27.07.2006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Par73"/>
      <w:bookmarkEnd w:id="3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а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Par76"/>
      <w:bookmarkEnd w:id="4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>
          <w:bCs/>
        </w:rPr>
      </w:pPr>
      <w:r>
        <w:rPr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>
          <w:bCs/>
        </w:rPr>
        <w:t xml:space="preserve">к </w:t>
      </w:r>
      <w:r>
        <w:rPr>
          <w:color w:val="000000"/>
        </w:rPr>
        <w:t xml:space="preserve">Положению о </w:t>
      </w:r>
      <w:hyperlink w:anchor="Par29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исутствия </w:t>
      </w:r>
      <w:r>
        <w:rPr/>
        <w:t>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О сельское поселение «Деревня Емельяновка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245" w:hanging="0"/>
        <w:contextualSpacing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outlineLvl w:val="1"/>
        <w:rPr/>
      </w:pPr>
      <w:r>
        <w:rPr>
          <w:rFonts w:eastAsia="Times New Roman"/>
        </w:rPr>
        <w:t xml:space="preserve">        </w:t>
      </w:r>
      <w:r>
        <w:rPr/>
        <w:t xml:space="preserve">Главе сельского поселе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outlineLvl w:val="1"/>
        <w:rPr/>
      </w:pPr>
      <w:r>
        <w:rPr>
          <w:rFonts w:eastAsia="Times New Roman"/>
        </w:rPr>
        <w:t xml:space="preserve">       </w:t>
      </w:r>
      <w:r>
        <w:rPr/>
        <w:t>«Деревня Емельяновка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4800"/>
        <w:contextualSpacing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both"/>
        <w:outlineLvl w:val="1"/>
        <w:rPr>
          <w:bCs/>
        </w:rPr>
      </w:pPr>
      <w:r>
        <w:rPr/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ind w:firstLine="5103"/>
        <w:contextualSpacing/>
        <w:jc w:val="center"/>
        <w:outlineLvl w:val="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ИО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на участие в заседании </w:t>
      </w:r>
      <w:r>
        <w:rPr>
          <w:kern w:val="2"/>
          <w:sz w:val="28"/>
          <w:szCs w:val="28"/>
        </w:rPr>
        <w:t>Сельской Думы МО  сельское поселение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еревня Емельяновка»,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оянной комиссии Сельской Думы МО сельское поселение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Деревня Емельяновка»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/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  «____» ________ ______ года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кем  и  когда  выдан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прошу включить меня в число участников заседания </w:t>
      </w:r>
      <w:r>
        <w:rPr>
          <w:i/>
          <w:sz w:val="28"/>
          <w:szCs w:val="28"/>
        </w:rPr>
        <w:t xml:space="preserve">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(наименование представительного органа муниципального 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которое состоится «____» ______________ года в «_____» часов «______» мин,</w:t>
        <w:br/>
        <w:t xml:space="preserve">для присутствия при обсуждении вопроса о ___________________________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ебе сообщаю следующие контактные данны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kern w:val="2"/>
          <w:sz w:val="28"/>
          <w:szCs w:val="28"/>
        </w:rPr>
        <w:t>Сельской Думы МО  сельское поселение «Деревня Емельяновка», постоянной комиссии Сельской Думы МО сельское поселение «Деревня  Емельяновка»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Являюсь представителе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где занимаю должность (являюсь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/>
      </w:pPr>
      <w:r>
        <w:rPr/>
        <w:t>(подпис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к проекту решения «</w:t>
      </w:r>
      <w:r>
        <w:rPr>
          <w:rFonts w:eastAsia="Times New Roman"/>
          <w:b/>
          <w:bCs/>
          <w:sz w:val="28"/>
          <w:szCs w:val="28"/>
          <w:lang w:eastAsia="en-US"/>
        </w:rPr>
        <w:t>О порядке присутствия</w:t>
      </w:r>
      <w:r>
        <w:rPr>
          <w:rFonts w:eastAsia="Times New Roman"/>
          <w:b/>
          <w:sz w:val="28"/>
          <w:szCs w:val="28"/>
          <w:lang w:eastAsia="en-US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О 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Деревня Емельяновка»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редставительного органа муниципального образования  «</w:t>
      </w:r>
      <w:r>
        <w:rPr>
          <w:bCs/>
          <w:sz w:val="28"/>
          <w:szCs w:val="28"/>
        </w:rPr>
        <w:t>О порядке присутствия</w:t>
      </w:r>
      <w:r>
        <w:rPr>
          <w:sz w:val="28"/>
          <w:szCs w:val="28"/>
        </w:rPr>
        <w:t xml:space="preserve">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МО СП «Деревня Емельяновка» разработан в целях реализации ст. 15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гласно которой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представительного органа муниципального образования и постоянных комиссий представительного органа муниципального образования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решения не потребует дополнительных денежных расходов, осуществляемых за счет средств местного бюджета. 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еречень нормативных правовых актов, подлежащих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изданию (корректировке) в связи с принятием проект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Принятие проекта потребует издания правового акта </w:t>
      </w:r>
      <w:r>
        <w:rPr>
          <w:sz w:val="28"/>
          <w:szCs w:val="28"/>
        </w:rPr>
        <w:t>Главой сельского поселения «Деревня Емельяновка» об определении должностного лица, ответственного за оповещение о заседании представительного органа муниципального образования и постоянных комиссий представительного органа муниципального образования, прием и рассмотрение заявок граждан, представителей организаций, их регистрацию в целях участия в соответствующих засед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20" w:top="1134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,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eastAsia="Times New Roman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5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sz w:val="50"/>
      <w:szCs w:val="24"/>
    </w:rPr>
  </w:style>
  <w:style w:type="character" w:styleId="Style17">
    <w:name w:val="Название Знак"/>
    <w:basedOn w:val="Style12"/>
    <w:qFormat/>
    <w:rPr>
      <w:rFonts w:ascii="Garamond" w:hAnsi="Garamond" w:eastAsia="Times New Roman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5:00Z</dcterms:created>
  <dc:creator>ПК</dc:creator>
  <dc:description/>
  <cp:keywords/>
  <dc:language>en-US</dc:language>
  <cp:lastModifiedBy>User</cp:lastModifiedBy>
  <cp:lastPrinted>2020-06-18T11:51:00Z</cp:lastPrinted>
  <dcterms:modified xsi:type="dcterms:W3CDTF">2020-06-18T09:07:00Z</dcterms:modified>
  <cp:revision>9</cp:revision>
  <dc:subject/>
  <dc:title>ВОЛОГОДСКАЯ ОБЛАСТЬ</dc:title>
</cp:coreProperties>
</file>