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</w:rPr>
        <w:t xml:space="preserve">Юхновский район </w:t>
      </w:r>
      <w:r>
        <w:rPr>
          <w:rFonts w:cs="Courier New" w:ascii="Courier New" w:hAnsi="Courier New"/>
          <w:b/>
          <w:sz w:val="40"/>
          <w:szCs w:val="40"/>
        </w:rPr>
        <w:t>Калужской облас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</w:rPr>
      </w:pPr>
      <w:r>
        <w:rPr>
          <w:rFonts w:cs="Arial" w:ascii="Arial" w:hAnsi="Arial"/>
          <w:b/>
          <w:shadow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30 апреля     2020 года              </w:t>
        <w:tab/>
        <w:tab/>
        <w:t xml:space="preserve">            </w:t>
        <w:tab/>
        <w:t xml:space="preserve">                       № 18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Емельяновка» за 2019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отчет об исполнении  бюджета муниципального образования сельское поселение «Деревня  Емельяновка»  за  2019 год по доходам в сумме 4 204 754,08 рублей,  по расходам в сумме 3 876 803,46 рублей, с  профицитом бюджета в сумме  327 950,62  рубля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исполнение доходов бюджета муниципального образования сельское поселение «Деревня  Емельяновка» за 2019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твердить исполнение расходов бюджета муниципального образования сельское поселение «Деревня  Емельяновка» за 2019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твердить исполнение расходов бюджета муниципального образования сельское поселение «Деревня  Емельяновка» за  2019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Утвердить исполнение источников финансирования дефицита бюджета сельское поселение «Деревня  Емельяновка» за  2019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9 год, согласно приложению №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7</w:t>
      </w:r>
      <w:r>
        <w:rPr>
          <w:sz w:val="26"/>
          <w:szCs w:val="26"/>
        </w:rPr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Деревня Емельяновка»    </w:t>
        <w:tab/>
      </w:r>
      <w:r>
        <w:rPr/>
        <w:tab/>
        <w:tab/>
        <w:tab/>
        <w:tab/>
        <w:t xml:space="preserve">                     </w:t>
      </w:r>
      <w:r>
        <w:rPr>
          <w:b/>
        </w:rPr>
        <w:t>А.А.Пот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0-05-06T10:29:00Z</cp:lastPrinted>
  <dcterms:modified xsi:type="dcterms:W3CDTF">2020-05-06T07:29:00Z</dcterms:modified>
  <cp:revision>157</cp:revision>
  <dc:subject/>
  <dc:title>Шаблон постановления Районного собрания</dc:title>
</cp:coreProperties>
</file>