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60"/>
          <w:sz w:val="16"/>
        </w:rPr>
      </w:pPr>
      <w:r>
        <w:rPr>
          <w:rFonts w:cs="Times New Roman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</w:rPr>
        <w:t>от 10 апреля 2020 г.                                                                                              №18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8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2588" w:hRule="atLeast"/>
        </w:trPr>
        <w:tc>
          <w:tcPr>
            <w:tcW w:w="5835" w:type="dxa"/>
            <w:tcBorders/>
          </w:tcPr>
          <w:p>
            <w:pPr>
              <w:pStyle w:val="Normal"/>
              <w:ind w:left="231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  сельское поселение «Деревня Емельяновка» мер ответствен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частями 7.2 - 7.3-2 статьи 40 Федерального закона от 06.10.2003 года № 131-ФЗ «Об общих принципах организации местного самоуправления в Российской Федерации», статьей 3.1. Закона Калужской области от 20.09.2017 года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статьей 8 Устава муниципального образования сельское поселение «Деревня Емельяновка», </w:t>
      </w:r>
      <w:r>
        <w:rPr>
          <w:b/>
          <w:sz w:val="26"/>
          <w:szCs w:val="26"/>
        </w:rPr>
        <w:t>Сельская Дума  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Емельяновка» мер ответственности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муниципального образования сельское поселение «Деревня Емельяновка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                                                             Потапов А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МО СП «Деревня Емельяновка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4. 2020 года № 18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«О порядке принятия решения о применении к депутату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у  выборного органа местного самоуправления, выборному должностному лицу местного самоуправления муниципального образования сельское поселение  «Деревня Емельяновка»  мер ответствен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 образования сельское поселение «Деревня Емельяновка» 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муниципального  образования сельское поселение «Деревня Емельяновка»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года № 131-Ф3 «Об общих принципах организации местного самоуправления в Российской Федерации» (далее - Федеральный закон от 06.10.2003 года № 131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 категории лиц, указанных в пункте 1 Положения относятся глава муниципального образования и депутаты Сельской Думы муниципального  образования сельское поселение «Деревня Емельяновка»,  осуществляющие свои полномочия на постоянной и не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е могут быть расценены как несущественные, допущенные лицами, определенными пункте 2 Положения, следующие нару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о получении дохода от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для лиц, указанных в части 1 статьи 2 Федерального закона от 07.05.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отношении главы муниципального  образования сельское поселение «Деревня Емельяновка» 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</w:t>
        <w:tab/>
        <w:t xml:space="preserve"> 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 образования сельское поселение «Деревня Емельяновка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При поступлении в представительный орган муниципального  образования  сельское поселение «Деревня Емельяновка» заявления Губернатора Калужской области, предусмотренного частью 7.3 статьи 40 Федерального закона от 06.10.2003 года № 131-Ф3, председатель представительного органа муниципального образования сельское поселение «Деревня Емельяновка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 образования сельское поселение «Деревня Емельяновка»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На заседании представительного органа муниципального  образования сельское поселение «Деревня Емельяновка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года № 131 -ФЗ, к лицу, указанному в пункте 2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едседатель представительного органа муниципального  образования сельское поселение «Деревня Емельяновка» или лицо его заменя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лашает поступившее заявление Губернатора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оглашает меры ответственности, предусмотренные частью 7.3.-1 статьи 40 Федерального закона от 06.10.2003 года № 131-Ф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разъясняет присутствующим депутатам представительного органа муниципального образования сельское поселение «Деревня Емельяновка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объявляет о наличии кворума для решения вопроса о применении меры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предлагает депутатам представительного органа муниципального  образования сельское поселение «Деревня Емельяновка»  высказать мнения относительно рассматриваем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вляет о начале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глашает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о итогам голосования представительный орган муниципального  образования сельское поселение «Деревня Емельяновка»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</w:t>
        <w:tab/>
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основание применения избранной меры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. Решение принимается большинством голосов от установленной численности депутатов представительного органа муниципального  образования сельское поселение «Деревня Емельяновка» открытым голосованием в порядке, установленном регламентом представительного органа муниципального  образования сельское поселение «Деревня Емельянов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Емельяновка» заявления Губернатора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Выписка из протокола заседания представительного органа муниципального образования сельское поселение «Деревня Емельяновка» 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опии выписки из протокола заседания представительного органа муниципального образования сельское поселение «Деревня Емельяновка» 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0:00Z</dcterms:created>
  <dc:creator>ЮНА</dc:creator>
  <dc:description/>
  <cp:keywords/>
  <dc:language>en-US</dc:language>
  <cp:lastModifiedBy>User</cp:lastModifiedBy>
  <cp:lastPrinted>2020-03-30T15:41:00Z</cp:lastPrinted>
  <dcterms:modified xsi:type="dcterms:W3CDTF">2020-04-24T14:08:00Z</dcterms:modified>
  <cp:revision>6</cp:revision>
  <dc:subject/>
  <dc:title>Шаблон постановления Районного собрания</dc:title>
</cp:coreProperties>
</file>