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ое посе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Деревня Емельяновка»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Юхновский район   Калуж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 ДУ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7 января 2020  г.                                                              №17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полномочий по осуществле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шнего муниципального финансового контрол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 по осуществлению аудита в сфере закуп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пунктом 4 статьи 5  Федерального закона от 06.10.2003 г. №131-ФЗ «Об общих принципах организации местного самоуправления в Российской Федерации», Федеральным законом  от 07.12.2011 г. №6-ФЗ « Об общих принципах организации и деятельности контрольно-счетных органов субъектов Российской Федерации и муниципальных образований» ,</w:t>
      </w:r>
      <w:r>
        <w:rPr>
          <w:b/>
          <w:sz w:val="28"/>
          <w:szCs w:val="28"/>
        </w:rPr>
        <w:t>Сельская Дума МО сельское поселение «Деревня Емельяновка»  РЕШИЛА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осуществлению внешнего муниципального финансового контроля муниципальному образованию МР «Юхнов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дать полномочия по осуществлению аудита в сфере закупок муниципальному образованию МР «Юхновский район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настоящее Решение в Районное Собрание представителей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Юхновский район» для принятия решения о заключении Соглаш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МО сельское поселени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«Деревня Емельяновка»                                                   Потапов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50:00Z</dcterms:created>
  <dc:creator>номе</dc:creator>
  <dc:description/>
  <cp:keywords/>
  <dc:language>en-US</dc:language>
  <cp:lastModifiedBy>User</cp:lastModifiedBy>
  <cp:lastPrinted>2020-02-11T11:15:00Z</cp:lastPrinted>
  <dcterms:modified xsi:type="dcterms:W3CDTF">2020-02-11T08:16:00Z</dcterms:modified>
  <cp:revision>12</cp:revision>
  <dc:subject/>
  <dc:title>                              Муниципальное образование</dc:title>
</cp:coreProperties>
</file>