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Style11"/>
        <w:jc w:val="center"/>
        <w:rPr/>
      </w:pPr>
      <w:r>
        <w:rPr>
          <w:b/>
          <w:sz w:val="36"/>
          <w:szCs w:val="36"/>
        </w:rPr>
        <w:t>сельское поселение</w:t>
      </w:r>
    </w:p>
    <w:p>
      <w:pPr>
        <w:pStyle w:val="Style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/>
      </w:pPr>
      <w:r>
        <w:rPr>
          <w:sz w:val="36"/>
          <w:szCs w:val="36"/>
        </w:rPr>
        <w:t>Юхновский район Калужской области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Heading3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 xml:space="preserve">03 </w:t>
      </w:r>
      <w:r>
        <w:rPr>
          <w:b/>
          <w:sz w:val="26"/>
          <w:szCs w:val="26"/>
        </w:rPr>
        <w:t xml:space="preserve">ноября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2022 года      </w:t>
        <w:tab/>
        <w:t xml:space="preserve">                                                                               № 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О проекте бюджета муниципального образования  сельское поселение «Деревня Емельяновка» на 2023 год и на плановый период 2024-2025 годов  и  назначении публичных слушаний по проекту бюджета на 2023 год и на плановый период 2024-2025 годов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1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сельское поселение «Деревня Емельяновка» на 2023 год: 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- общий объем доходов бюджета в сумме </w:t>
      </w:r>
      <w:r>
        <w:rPr>
          <w:color w:val="000000"/>
          <w:sz w:val="26"/>
          <w:szCs w:val="26"/>
        </w:rPr>
        <w:t>2 766 949,00</w:t>
      </w:r>
      <w:r>
        <w:rPr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color w:val="000000"/>
          <w:sz w:val="26"/>
          <w:szCs w:val="26"/>
        </w:rPr>
        <w:t>1 799 089,00</w:t>
      </w:r>
      <w:r>
        <w:rPr>
          <w:sz w:val="26"/>
          <w:szCs w:val="26"/>
        </w:rPr>
        <w:t xml:space="preserve"> рублей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-общий объем расходов бюджета сельского поселения в сумме  </w:t>
      </w:r>
      <w:r>
        <w:rPr>
          <w:color w:val="000000"/>
          <w:sz w:val="26"/>
          <w:szCs w:val="26"/>
        </w:rPr>
        <w:t>2 861 949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-нормативную величину резервного фонда муниципального образования сельское поселение «Деревня Емельяновка» в сумме </w:t>
      </w:r>
      <w:r>
        <w:rPr>
          <w:color w:val="000000"/>
          <w:sz w:val="26"/>
          <w:szCs w:val="26"/>
        </w:rPr>
        <w:t>10 000,00 рублей</w:t>
      </w:r>
      <w:r>
        <w:rPr>
          <w:sz w:val="26"/>
          <w:szCs w:val="26"/>
        </w:rPr>
        <w:t>;</w:t>
      </w:r>
    </w:p>
    <w:p>
      <w:pPr>
        <w:pStyle w:val="Style11"/>
        <w:jc w:val="both"/>
        <w:rPr/>
      </w:pPr>
      <w:r>
        <w:rPr>
          <w:sz w:val="26"/>
          <w:szCs w:val="26"/>
        </w:rPr>
        <w:t>-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Style11"/>
        <w:jc w:val="both"/>
        <w:rPr/>
      </w:pPr>
      <w:r>
        <w:rPr>
          <w:sz w:val="26"/>
          <w:szCs w:val="26"/>
        </w:rPr>
        <w:t>-дефицит бюджета сельского поселения в сумме 95</w:t>
      </w:r>
      <w:r>
        <w:rPr>
          <w:color w:val="000000"/>
          <w:sz w:val="26"/>
          <w:szCs w:val="26"/>
        </w:rPr>
        <w:t xml:space="preserve"> 000,00</w:t>
      </w:r>
      <w:r>
        <w:rPr>
          <w:sz w:val="26"/>
          <w:szCs w:val="26"/>
        </w:rPr>
        <w:t xml:space="preserve"> рублей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сельское поселение «Деревня Емельяновка» на плановый период 2024 и 2025 годов: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>-общий объем доходов бюджета сельское поселение «Деревня Емельяновка» на 2024 год в сумме 2 773 005,00 рублей, в том числе объем безвозмездных поступлений в 1 802 489,00 рублей, на 2025 год в сумме 2 776 685,00 рублей, в том числе объем безвозмездных поступлений в сумме  1 805 189,00 рублей;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>-общий объем расходов бюджета сельского поселения на 2023 год в сумме 2 956 999,00 рублей, в том числе условно утверждаемые расходы в сумме 67 000,00 рублей и на 2024 год в сумме 2 970 685,00 рублей, в том числе условно утверждаемые расходы в сумме 132 000,00 рублей;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ормативную величину резервного фонда администрации муниципального образования сельское поселение «Деревня Емельяновка» на 2024 год в сумме 10 000,00  рублей и на 2025 год в сумме 10 000,00  рублей;</w:t>
      </w:r>
    </w:p>
    <w:p>
      <w:pPr>
        <w:pStyle w:val="Style11"/>
        <w:jc w:val="both"/>
        <w:rPr/>
      </w:pPr>
      <w:r>
        <w:rPr>
          <w:sz w:val="26"/>
          <w:szCs w:val="26"/>
        </w:rPr>
        <w:t>-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-на 1 января 2026 года в сумме 0,00 рублей, в том числе верхний предел долга по муниципальным гарантиям 0,00 рублей;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>-дефицит бюджета муниципального образования сельское поселение «Деревня Емельяновка» на 2024 год в сумме 95 500,00 рублей, на 2025 год в сумме 96 000,00 рублей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Емельяновка» на 2023 год и на плановый период 2024 и 2025 годов согласно приложению № 1 к настоящему Решению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Утвердить поступления доходов бюджета муниципального образования сельское поселение «Деревня Емельяновка» по кодам классификации доходов бюджетов бюджетной системы Российской Федерации:</w:t>
      </w:r>
    </w:p>
    <w:p>
      <w:pPr>
        <w:pStyle w:val="Style11"/>
        <w:jc w:val="both"/>
        <w:rPr/>
      </w:pPr>
      <w:r>
        <w:rPr>
          <w:sz w:val="26"/>
          <w:szCs w:val="26"/>
        </w:rPr>
        <w:t>- на 2023 год согласно приложению № 2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- на плановый период 2024 и 2025 годов согласно приложению № 3 к настоящему Решению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Утвердить межбюджетные трансферты, предоставляемые бюджету муниципального образования сельское поселение "Деревня Емельяновка" из других бюджетов бюджетной системы Российской Федерации, на 2023 год и на плановый период 2024-2025 годов согласно приложению № 4 к настоящему Решению.</w:t>
      </w:r>
    </w:p>
    <w:p>
      <w:pPr>
        <w:pStyle w:val="Style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Утвердить межбюджетные трансферты, передаваемые бюджету муниципального образования муниципальный район «Юхновский район» в 2023 году и в плановом периоде 2024 и 2025 годов из бюджета муниципального образования сельское поселение «Деревня Емельяновка» согласно приложению № 5 к настоящему Решению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сельское поселение «Деревня Емельяновка»:</w:t>
      </w:r>
    </w:p>
    <w:p>
      <w:pPr>
        <w:pStyle w:val="Style11"/>
        <w:jc w:val="both"/>
        <w:rPr/>
      </w:pPr>
      <w:r>
        <w:rPr>
          <w:sz w:val="26"/>
          <w:szCs w:val="26"/>
        </w:rPr>
        <w:t>- на 2023 год – согласно приложению № 6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- на плановый период 2024 и 2025 годов – согласно приложению № 7 к настоящему Решению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сельское поселение «Деревня Емельяновка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Style11"/>
        <w:jc w:val="both"/>
        <w:rPr/>
      </w:pPr>
      <w:r>
        <w:rPr>
          <w:sz w:val="26"/>
          <w:szCs w:val="26"/>
        </w:rPr>
        <w:t>- на 2023 год – согласно приложению № 6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- на плановый период 2024 и 2025 годов – согласно приложению № 7 к настоящему Решению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1"/>
        <w:jc w:val="both"/>
        <w:rPr/>
      </w:pPr>
      <w:r>
        <w:rPr>
          <w:sz w:val="26"/>
          <w:szCs w:val="26"/>
        </w:rPr>
        <w:t>- на 2023 год – согласно приложению № 8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- на плановый период 2024 и 2025 годов – согласно приложению № 9 к настоящему Решению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сельское поселение «Деревня Емельян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1"/>
        <w:jc w:val="both"/>
        <w:rPr/>
      </w:pPr>
      <w:r>
        <w:rPr>
          <w:sz w:val="26"/>
          <w:szCs w:val="26"/>
        </w:rPr>
        <w:t>- на 2023 год – согласно приложению № 10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- на плановый период 2024 и 2025 годов - согласно приложению № 11 к настоящему Решению.</w:t>
      </w:r>
    </w:p>
    <w:p>
      <w:pPr>
        <w:pStyle w:val="Style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а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становить, что через администрацию муниципального образования сельское поселение «Деревня Емельяновка» осуществляется финансирование расходов на реализацию муниципальных программ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решения вопросов местного значения и совершенствование развития сельского поселения «Деревня Емельяновка»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становить, что отдел финансов и бюджета администрации МР «Юхновский район» осуществляет казначейское сопровождение средств в следующих случаях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начейскому сопровождению подлежат следующие целевые средства:</w:t>
      </w:r>
    </w:p>
    <w:p>
      <w:pPr>
        <w:pStyle w:val="Style11"/>
        <w:jc w:val="both"/>
        <w:rPr/>
      </w:pPr>
      <w:bookmarkStart w:id="0" w:name="P17"/>
      <w:bookmarkStart w:id="1" w:name="P7"/>
      <w:bookmarkEnd w:id="0"/>
      <w:bookmarkEnd w:id="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субсидии юридическим лицам (за исключением субсидий государственным (муниципальным) учреждениям,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 0 тыс. рублей и более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субсидии и (или) бюджетные инвестиции в объекты государственной (муниципальной) собственности Калужской обла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 0 тыс. рублей и более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государственные (муниципальные) контракты (договоры) о поставке товаров, выполнении работ, оказании услуг в случаях, если сумма контракта (договора) превышает 50 000,0 тыс. рублей, заключенные после 1 января 2023 года, а также контракты (договоры) о поставке товаров, выполнении работ, оказании услуг, заключаемым на сумму более 5 000,0 тыс. рублей исполнителями и соисполнителями в рамках исполнения указанных государственных (муниципальных) контрактов (контрактов, договоров) о поставке товаров, выполнении работ, оказании услуг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Утвердить критерий выравнивания финансовых возможностей сельских поселений в размере 0,925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Утвердить источники внутреннего финансирования дефицита бюджета сельского поселения на 2023 год и на плановый период 2024 и 2025 годов согласно приложению     № 12 к настоящему решению.</w:t>
      </w:r>
    </w:p>
    <w:p>
      <w:pPr>
        <w:pStyle w:val="Style1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3 году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Предоставить право Администрации муниципального образования сельское поселение «Деревня Емельяновка» устанавливать предельную численность работающих в муниципальных учрежд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.Назначить публичные слушания по проекту  бюджета МО 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 «Деревня Емельяновка» на  2023 год  и плановый период 2024-2025 г.г. на 24 ноября  2022 г.  в 16-00 ч. в помещении и Барановского СДК   по адресу: д. Барановка ул. Пригородная,46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9.Создать комиссию по проведению публичных слушаний в составе: Солодкая  С.Н. - Главы МО сельское поселение «Деревня Емельяновка», депутатов Сельской Думы - Олексик Е.А. , Главы администрации МО сельское поселение «Деревня Емельяновка» Ерохиной Е.Н.</w:t>
      </w:r>
    </w:p>
    <w:p>
      <w:pPr>
        <w:pStyle w:val="Style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Емельяновка»                                                       Слодкая С.Н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3:00Z</dcterms:created>
  <dc:creator>ЮНА</dc:creator>
  <dc:description/>
  <cp:keywords/>
  <dc:language>en-US</dc:language>
  <cp:lastModifiedBy>User</cp:lastModifiedBy>
  <cp:lastPrinted>2022-11-25T12:33:00Z</cp:lastPrinted>
  <dcterms:modified xsi:type="dcterms:W3CDTF">2022-12-01T13:03:00Z</dcterms:modified>
  <cp:revision>8</cp:revision>
  <dc:subject/>
  <dc:title>Шаблон постановления Районного собрания</dc:title>
</cp:coreProperties>
</file>