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07 октября   2022 года                                                                         № 8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еречня имущества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нимаемого безвозмездно из муниципальной собственности МО МР «Юхнов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муниципальную собственность МО сельского поселения  «Деревня Емельяновк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части 2 статьи 51 Федерального закона от 06 октября 2003 года №131-ФЗ «Об общих принципах организации местного самоуправления в Российской Федерации», ст. 17.1 Федерального закона от 26.07.2006 г. за №135-ФЗ «О защите конкуренции» в соответствии со статьями 51,52 Устава МО, </w:t>
      </w:r>
      <w:r>
        <w:rPr>
          <w:sz w:val="28"/>
          <w:szCs w:val="28"/>
        </w:rPr>
        <w:t>на основании Решения Районного Собрания Представителей муниципального образования муниципальный район «Юхновский район» от 07.10.2022  года №  176 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имущества, безвозмездно принимаемого в муниципальную собственность МО сельского поселения «Деревня Емельяновка» из собственности МО МР «Юхновский район»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подписания, подлежит размещению на информационном стенде администрации МО сельское поселение «Деревня Емельяновка» и на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Деревня Емельяновка» </w:t>
        <w:tab/>
        <w:tab/>
        <w:tab/>
        <w:t xml:space="preserve">                          Солодкая С.Н.</w:t>
        <w:tab/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Емельяновк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07.10.2022 г. за №8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из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 муниципальный район   «Юхновский район» в собственность муниципального образования сельское поселение «Деревня Емеляновк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0"/>
        <w:gridCol w:w="725"/>
        <w:gridCol w:w="1843"/>
        <w:gridCol w:w="1657"/>
        <w:gridCol w:w="1526"/>
      </w:tblGrid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д ввода в эксплуатацию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балансовая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мера</w:t>
            </w:r>
            <w:r>
              <w:rPr>
                <w:lang w:val="en-US"/>
              </w:rPr>
              <w:t xml:space="preserve"> (EZVIZ CS-CV206-EO-1D1WF 720P 1/4Progressiv Scan CMOS,2.8mm, view angle 86* (Horizontal),101*(Diagonal),  2.5Lux, 0 Lux with IR, 3D DNR,  Night Vision 10m, HD720p, Max 25fp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69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269</w:t>
            </w:r>
            <w:r>
              <w:rPr/>
              <w:t>,00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3269</w:t>
            </w:r>
            <w:r>
              <w:rPr/>
              <w:t>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3269</w:t>
            </w:r>
            <w:r>
              <w:rPr/>
              <w:t>,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9:00Z</dcterms:created>
  <dc:creator>ЮНА</dc:creator>
  <dc:description/>
  <cp:keywords/>
  <dc:language>en-US</dc:language>
  <cp:lastModifiedBy>User</cp:lastModifiedBy>
  <cp:lastPrinted>2022-11-15T10:48:00Z</cp:lastPrinted>
  <dcterms:modified xsi:type="dcterms:W3CDTF">2022-11-15T07:51:00Z</dcterms:modified>
  <cp:revision>4</cp:revision>
  <dc:subject/>
  <dc:title>Шаблон постановления Районного собрания</dc:title>
</cp:coreProperties>
</file>