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 21 июня 2022 года                                                                                   №73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 в Решение Сельской Думы  от 04.02.2022 г. за №67 «Об утверждении Плана работы 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Емельяновка» на 2022 год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Емельяновка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Емельяновка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внести изменение </w:t>
      </w:r>
      <w:r>
        <w:rPr>
          <w:bCs/>
          <w:color w:val="000000"/>
          <w:sz w:val="28"/>
          <w:szCs w:val="28"/>
        </w:rPr>
        <w:t>Решение Сельской Думы  от 04.02.2022  г. за №67 «Об утверждении Плана работы Сельской Думы муниципального образования сельского поселения «Деревня Емельяновка» на 2022 год»,</w:t>
      </w:r>
      <w:r>
        <w:rPr>
          <w:color w:val="000000"/>
          <w:sz w:val="28"/>
          <w:szCs w:val="28"/>
        </w:rPr>
        <w:t xml:space="preserve">  изложив пункт 1.5  в новой редакции (приложени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Емельяновка» </w:t>
        <w:tab/>
        <w:tab/>
        <w:tab/>
        <w:t xml:space="preserve">                           Солодкая С.Н.</w:t>
        <w:tab/>
        <w:tab/>
        <w:tab/>
        <w:t xml:space="preserve">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ельской Думы</w:t>
      </w:r>
    </w:p>
    <w:p>
      <w:pPr>
        <w:pStyle w:val="Normal"/>
        <w:jc w:val="right"/>
        <w:rPr/>
      </w:pPr>
      <w:r>
        <w:rPr>
          <w:color w:val="000000"/>
        </w:rPr>
        <w:t>МО сельское поселение «Деревня Емельяновк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1.06.2022 г..№7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чёт Главы администрации МО сельское поселение «Деревня Емельяновка» о результатах деятельност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за 2021 год;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ии Плана работы Сельской Думы МО сельское поселение «Деревня Емельяновка» на 2022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ёт о выполнении муниципальных программ в 2021 году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работе Барановского Сельского Дома культуры  за 2021год (создание организации досуга и обеспечение жителей поселения услугами организаций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Деревня Емельяновка» за 2021 год» и  проведении публичных слушаний по проекту решения «Об исполнении бюджета МО сельское поселение «Деревня Емельяновка» за 2021 год;</w:t>
            </w:r>
          </w:p>
          <w:p>
            <w:pPr>
              <w:pStyle w:val="Normal"/>
              <w:jc w:val="both"/>
              <w:rPr/>
            </w:pPr>
            <w:r>
              <w:rPr/>
              <w:t>-о подготовке и проведении   праздничных мероприятий, посвящённых Дню Победы  9 мая 2022 г.;</w:t>
            </w:r>
          </w:p>
          <w:p>
            <w:pPr>
              <w:pStyle w:val="Normal"/>
              <w:jc w:val="both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Деревня Емельяновка»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22 года;</w:t>
            </w:r>
          </w:p>
          <w:p>
            <w:pPr>
              <w:pStyle w:val="Normal"/>
              <w:jc w:val="both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Об утверждении кодекса этики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Cs w:val="24"/>
              </w:rPr>
              <w:t>депутата Сельской Думы МО сельское поселение «Деревня Емельянов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уратура Юхн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о  подведении итогов конкурсов по благоустройству территории поселе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готовности к отопительному сезону</w:t>
            </w:r>
          </w:p>
          <w:p>
            <w:pPr>
              <w:pStyle w:val="Normal"/>
              <w:jc w:val="both"/>
              <w:rPr/>
            </w:pPr>
            <w:r>
              <w:rPr/>
              <w:t>2022-2023 г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исполнении бюджета  МО сельское поселение «Деревня Емельяновка»</w:t>
            </w:r>
          </w:p>
          <w:p>
            <w:pPr>
              <w:pStyle w:val="Normal"/>
              <w:jc w:val="both"/>
              <w:rPr/>
            </w:pPr>
            <w:r>
              <w:rPr/>
              <w:t>за полугодие  2022 года;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проекте  бюджета МО сельское поселение «Деревня Емельяновка»  на 2022 год  и назначении публичных слушаний по проекту решения о бюджете МО сельское поселение «Деревня Емельяновка»  на 2023 год и плановый период 2024-2025 годы;</w:t>
            </w:r>
          </w:p>
          <w:p>
            <w:pPr>
              <w:pStyle w:val="Normal"/>
              <w:jc w:val="both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бюджете МО сельское поселение «Деревня Емельяновка» на 2023 год и плановый период 20234-2025 годы;</w:t>
            </w:r>
          </w:p>
          <w:p>
            <w:pPr>
              <w:pStyle w:val="Normal"/>
              <w:jc w:val="both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</w:t>
            </w:r>
          </w:p>
          <w:p>
            <w:pPr>
              <w:pStyle w:val="Normal"/>
              <w:jc w:val="both"/>
              <w:rPr/>
            </w:pPr>
            <w:r>
              <w:rPr/>
              <w:t>МО сельское поселение «Деревня Емельян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соответствии с требованиями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бюджет сельское поселение «Деревня Емельяновка»  на 2022 год и плановый период 2023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от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1:00Z</dcterms:created>
  <dc:creator>ЮНА</dc:creator>
  <dc:description/>
  <dc:language>en-US</dc:language>
  <cp:lastModifiedBy>User</cp:lastModifiedBy>
  <cp:lastPrinted>2022-06-17T12:08:00Z</cp:lastPrinted>
  <dcterms:modified xsi:type="dcterms:W3CDTF">2022-06-17T09:08:00Z</dcterms:modified>
  <cp:revision>4</cp:revision>
  <dc:subject/>
  <dc:title>Шаблон постановления Районного собрания</dc:title>
</cp:coreProperties>
</file>