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04 февраля    2022 года                                                                     №6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лана работы Сельской Думы муниципального  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22 год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сельское поселение «Деревня Емельяновка» на 2022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Солодкая С.Н.</w:t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7  от 04.02.2022 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1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2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1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1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1 год» и  проведении публичных слушаний по проекту решения «Об исполнении бюджета МО сельское поселение «Деревня Емельяновка» за 2021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2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2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2-2023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2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2 год  и назначении публичных слушаний по проекту решения о бюджете МО сельское поселение «Деревня Емельяновка»  на 2023 год и плановый период 202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3 год и плановый период 2023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2 год и плановый период 2023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9:00Z</dcterms:created>
  <dc:creator>ЮНА</dc:creator>
  <dc:description/>
  <cp:keywords/>
  <dc:language>en-US</dc:language>
  <cp:lastModifiedBy>User</cp:lastModifiedBy>
  <cp:lastPrinted>2022-02-02T11:29:00Z</cp:lastPrinted>
  <dcterms:modified xsi:type="dcterms:W3CDTF">2022-02-21T07:34:00Z</dcterms:modified>
  <cp:revision>7</cp:revision>
  <dc:subject/>
  <dc:title>Шаблон постановления Районного собрания</dc:title>
</cp:coreProperties>
</file>