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Емельяновк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Юхновского района </w:t>
      </w:r>
      <w:r>
        <w:rPr>
          <w:sz w:val="28"/>
          <w:szCs w:val="28"/>
        </w:rPr>
        <w:t xml:space="preserve">Калужской области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от 10 мая 2023 года      </w:t>
        <w:tab/>
        <w:t xml:space="preserve">                                                                  №104                  </w:t>
      </w:r>
    </w:p>
    <w:tbl>
      <w:tblPr>
        <w:tblW w:w="596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3"/>
      </w:tblGrid>
      <w:tr>
        <w:trPr>
          <w:trHeight w:val="361" w:hRule="atLeast"/>
        </w:trPr>
        <w:tc>
          <w:tcPr>
            <w:tcW w:w="596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внесении изменений в решение Сельской Думы МО СП «Деревня Емельяновка» от 16 декабря 2022 года № 85 «О бюджете МО сельское поселение «Деревня Емельяновка» на 2023 год и на плановый период 2024 и 2025 годов»</w:t>
            </w:r>
          </w:p>
        </w:tc>
      </w:tr>
    </w:tbl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Емельяновка» сельская Дума Решил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нести в Решение сельской Думы от 16 декабря 2022 года № 85 «О бюджете МО сельское поселение «Деревня  Емельяновка» на 2023 год и на плановый период 2024 и 2025 годов» следующие изменения:  </w:t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b/>
          <w:sz w:val="27"/>
          <w:szCs w:val="27"/>
        </w:rPr>
        <w:t>1.</w:t>
      </w:r>
      <w:r>
        <w:rPr>
          <w:sz w:val="27"/>
          <w:szCs w:val="27"/>
        </w:rPr>
        <w:t xml:space="preserve"> Утвердить основные характеристики бюджета муниципального образования сельское поселение «Деревня Емельяновка» на 2023 год: 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общий объем доходов бюджета в сумме 4 044 808,00 рублей, в том числе объем безвозмездных поступлений в сумме 2 972 089,00 рублей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общий объем расходов бюджета сельского поселения в сумме 4 697 940,58 рублей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нормативную величину резервного фонда муниципального образования сельское поселение «Деревня Емельяновка» в сумме 10 000,00 рублей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- дефицит бюджета сельского поселения в сумме 653 132,58 рублей»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 xml:space="preserve">2. </w:t>
      </w:r>
      <w:r>
        <w:rPr>
          <w:sz w:val="27"/>
          <w:szCs w:val="27"/>
        </w:rPr>
        <w:t>Внести изменения в приложения № 2, № 6, № 8, № 10 согласно приложениям № 1, № 2, № 3, № 4 к настоящему решению соответственно.</w:t>
        <w:tab/>
      </w:r>
    </w:p>
    <w:p>
      <w:pPr>
        <w:pStyle w:val="Normal"/>
        <w:ind w:right="-5" w:hanging="18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Настоящее Решение вступает в силу с момента подписания и применяется к правоотношениям по формированию бюджета МО СП «Деревня Емельяновка» на 2023 год и на плановый период 2024 и 2025 годов.</w:t>
      </w:r>
    </w:p>
    <w:p>
      <w:pPr>
        <w:pStyle w:val="Normal"/>
        <w:ind w:right="-5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  <w:sz w:val="27"/>
          <w:szCs w:val="27"/>
        </w:rPr>
        <w:t>«Деревня Емельяновка»                                                                   С.Н. Солодк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</cp:lastModifiedBy>
  <cp:lastPrinted>2023-05-17T09:03:00Z</cp:lastPrinted>
  <dcterms:modified xsi:type="dcterms:W3CDTF">2023-05-17T06:06:00Z</dcterms:modified>
  <cp:revision>315</cp:revision>
  <dc:subject/>
  <dc:title>Шаблон постановления Районного собрания</dc:title>
</cp:coreProperties>
</file>