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Юхновский район Калуж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6"/>
        </w:rPr>
      </w:r>
    </w:p>
    <w:p>
      <w:pPr>
        <w:pStyle w:val="Heading3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0 мая  2023 года                                                                             №106</w:t>
      </w:r>
    </w:p>
    <w:p>
      <w:pPr>
        <w:pStyle w:val="TextBody"/>
        <w:shd w:fill="auto" w:val="clear"/>
        <w:tabs>
          <w:tab w:val="clear" w:pos="708"/>
          <w:tab w:val="right" w:pos="717" w:leader="none"/>
          <w:tab w:val="right" w:pos="2550" w:leader="none"/>
          <w:tab w:val="right" w:pos="3371" w:leader="none"/>
          <w:tab w:val="right" w:pos="9290" w:leader="none"/>
        </w:tabs>
        <w:spacing w:lineRule="exact" w:line="260" w:before="0" w:after="609"/>
        <w:ind w:left="40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/>
      </w:pPr>
      <w:r>
        <w:rPr>
          <w:b/>
          <w:bCs/>
          <w:sz w:val="28"/>
          <w:szCs w:val="28"/>
        </w:rPr>
        <w:t>О внесении изменений в Решение Сельской  Думы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.02.2022 № 66 « Об утверждении Положения о порядке 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а территориального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 сельское поселение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Емельяновка»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 Уставом  муниципального образования МО сельское поселение «Деревня Емельнов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  в Решение Сельской Думы  №66 от 04.02.2022 г.   и исключить пункт 2.1 и пункт 2.2   раздела 2 рассматриваемого Положения .</w:t>
      </w:r>
    </w:p>
    <w:p>
      <w:pPr>
        <w:pStyle w:val="Header"/>
        <w:tabs>
          <w:tab w:val="left" w:pos="708" w:leader="none"/>
          <w:tab w:val="center" w:pos="4536" w:leader="none"/>
        </w:tabs>
        <w:ind w:right="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Изложить «</w:t>
      </w:r>
      <w:r>
        <w:rPr>
          <w:bCs/>
          <w:sz w:val="28"/>
          <w:szCs w:val="28"/>
        </w:rPr>
        <w:t>Положение о порядке регистрации устава территориального общественного самоуправления в муниципальном образовании  сельское поселение «Деревня Емельяновка»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  администрацию  МО сельское поселение «Деревня  Емельянов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МО сельское посе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Емельяновка»                                                     Солодкая С.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ельской Думы МО сельское поселение «Деревня Емельяновка»</w:t>
      </w:r>
    </w:p>
    <w:p>
      <w:pPr>
        <w:pStyle w:val="Normal"/>
        <w:spacing w:lineRule="exact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4.02.2022 г. №66(в редакции Решения Сельской Думы СО СП «Деревня Емельяновка» </w:t>
      </w:r>
    </w:p>
    <w:p>
      <w:pPr>
        <w:pStyle w:val="Normal"/>
        <w:spacing w:lineRule="exact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5.2023 г. № 106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регистрации устава территориального общественного самоуправления в муниципальном образ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 «Деревня Емельян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регистрации устава территориального общественного самоуправления в муниципальном образовании (наименование муниципального образования) регулирует отношения, возникающие в связи с регистрацией устава территориального общественного самоуправления (далее - ТОС), внесением в него изменений и (или) дополнений в муниципальном образовании сельское поселение «Деревня Емельяно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Регистрация устава территориального общественного самоуправления (далее - устав ТОС), вносимых в него изменений и (или) дополнений осуществляется администрацией муниципального образования сельское поселение «Деревня Емельяновка» (далее –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регистрации устава ТОС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 и (или) дополнений, вносимых в устав Т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регистрации устава ТОС в администрацию муниципального образования сельское поселение «Деревня Емельяновка «под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 регистрации устава ТОС, подписанное председателем учредительного собрания (конференции), либо руководителем (председателем) исполнительного органа создаваемого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а экземпляра устава ТОС, принятого учредительным собранием (конференцией). Устав ТОС предоставляется в прошнурованном и пронумерованном виде, заверенный подписью председателя учредительного собрания (конфер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 Сельской Думы МО сельское поселение «Деревня Емельяновка»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постановке на учет в налоговом органе (для юридических лиц).</w:t>
      </w:r>
    </w:p>
    <w:p>
      <w:pPr>
        <w:pStyle w:val="Normal"/>
        <w:spacing w:lineRule="auto" w:line="240" w:before="0" w:after="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Для регистрации изменений и (или) дополнений, вносимых в устав ТОС, в Администрацию по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внесении изменений и (или) дополнений в уста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и (или) дополнения, вносимые в устав ТОС, в двух экземпля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собрания (конференции) граждан, в котором содержатся принят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решению  Сельской Думы МО сельское поселение «Деревня Емельяновк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границ территории, на которой осуществляется территориальное общественное самоуправление, - в случае если изменения и (или) дополнения в устав касаются границ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я устава ТОС, вносимых в него изменений и (или) дополнений осуществляется в течение 30 календарных дней со дня предоставления соответствующих документов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ой представления документов при регистрации устава ТОС, а также вносимых в него изменений и (или) дополнений, является день их получения Администр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о результатам рассмотрения представленных документов Администрац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гистрации устава ТОС, изменений и (или) дополнений, вносимых в у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регистрации устава ТОС, изменений и (или) дополнений, вносимых в у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отказывает в регистрации устава ТОС, изменений и (или) дополнений, вносимых в устав,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устава ТОС, изменений и (или) дополнений, вносимых в устав, федеральному законодательству, законодательству Калужской области, Уставу муниципального образования  сельское поселение «Деревня Емельяновка»,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документов, указанных в пунктах 2.3 и 2.4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об отказе в регистрации устава ТОС, изменений и (или) дополнений, вносимых в устав, направляется заявителю не позднее 10 календарных дней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Отказ в регистрации устава ТОС, изменений и (или) дополнений, вносимых в устав, не является препятствием к повторному представлению документов для регистрации устава ТОС, изменений и (или) дополнений, вносимых в устав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Отказ в регистрации устава ТОС, изменений и дополнений, вносимых в устав ТОС, может быть обжалован в установленном законодательством порядке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Решение о регистрации устава ТОС, изменений и (или) дополнений, вносимых в устав, принятое Администрацией, является основанием для внесения соответствующей записи в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вед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-search.minjust.ru:8080/bigs/showDocument.html" \l "P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естр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в ТОС, который содержит информацию о прошедших регистрацию уставах ТОС, изменениях и (или) дополнениях, внесенных в уставы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календарны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егистрации устава территориального общественного самоуправления в муниципальном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и сельское поселение «Деревня Емельян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евня Емельяновка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569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1985"/>
        <w:gridCol w:w="1276"/>
        <w:gridCol w:w="1417"/>
        <w:gridCol w:w="1134"/>
        <w:gridCol w:w="121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егистрации устава, внесения изменения в уст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и сокращенн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я прекращения деятельности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5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i/>
      <w:kern w:val="2"/>
      <w:sz w:val="3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7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</w:pPr>
    <w:rPr>
      <w:rFonts w:cs="Times New Roman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9:00Z</dcterms:created>
  <dc:creator>Пользователь Windows</dc:creator>
  <dc:description/>
  <cp:keywords/>
  <dc:language>en-US</dc:language>
  <cp:lastModifiedBy>User</cp:lastModifiedBy>
  <cp:lastPrinted>2021-12-22T18:35:00Z</cp:lastPrinted>
  <dcterms:modified xsi:type="dcterms:W3CDTF">2023-06-05T13:50:00Z</dcterms:modified>
  <cp:revision>4</cp:revision>
  <dc:subject/>
  <dc:title/>
</cp:coreProperties>
</file>