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08 февраля    2023 года                                                                     №9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лана работы Сельской Думы муниципального  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Деревня Емельяновка» на 2023 год (приложение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Солодкая С.Н.</w:t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6  от 08.02.2023 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2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3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2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2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2 год» и  проведении публичных слушаний по проекту решения «Об исполнении бюджета МО сельское поселение «Деревня Емельяновка» за 2022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3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3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3-2024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3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4 год  и назначении публичных слушаний по проекту решения о бюджете МО сельское поселение «Деревня Емельяновка»  на 2024 год и плановый период 2025-2026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3 год и плановый период 2024-2026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3 год и плановый период 2024-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4:00Z</dcterms:created>
  <dc:creator>ЮНА</dc:creator>
  <dc:description/>
  <cp:keywords/>
  <dc:language>en-US</dc:language>
  <cp:lastModifiedBy>User</cp:lastModifiedBy>
  <cp:lastPrinted>2023-02-14T16:54:00Z</cp:lastPrinted>
  <dcterms:modified xsi:type="dcterms:W3CDTF">2023-02-14T13:54:00Z</dcterms:modified>
  <cp:revision>4</cp:revision>
  <dc:subject/>
  <dc:title>Шаблон постановления Районного собрания</dc:title>
</cp:coreProperties>
</file>