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</w:rPr>
        <w:t>«Деревня  Емельяновка»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3 июля 2023 года</w:t>
        <w:tab/>
        <w:tab/>
        <w:tab/>
        <w:tab/>
        <w:t xml:space="preserve">               </w:t>
        <w:tab/>
        <w:t xml:space="preserve">                                            №11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Сельской Думы МО сельского поселения «Деревня Емельяновка»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го поселения «Деревня Емельяновк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04.6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Сельской Думы МО сельского поселения «Деревня Емельяновка»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образования сельского поселения «Деревня Емельяновк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образовании сельское поселение «Деревня Емельяновка», утвержденным решением Сельской Думы МО сельского поселения «Деревня Емельяновка»  от 10.08.2015 г. № 151 (в ред. Решения №33 от 31.03.2016 г.), в целях обеспечения учета предложений по проекту решения Сельской Думы МО сельского поселения «Деревня Емельяновка» 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Деревня Емельяновка» и реализации права граждан на участие в его обсуждении,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ая Дума МО сельского поселения «Деревня Емельяновка» 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Сельской Думы  муниципального образования сельского поселения «Деревня Емельяновка» - 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Емельяновка»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бразовать комиссию по учету предложений по внесению изменений в проект решения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Емельяновка»  в следующем состав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кая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 сельское поселение «Деревня Емельянов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ндр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ельское поселение «Деревня Емельянов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 сельское поселение «Деревня Емельяновка»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обнародования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а информационном стенде администрации МО сельского поселения «Деревня Емельяновка»»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                          Солодкая С.Н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й Думы М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е поселение «Деревня Емельяновк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3.07.2023 г. № 11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УЧЕТА ПРЕДЛОЖЕНИЙ ПО ПРОЕКТУ РЕШЕНИЯ СЕЛЬСКОЙ ДУМЫ МО СЕЛЬСКОГО ПОСЕЛЕНИЯ «ДЕРЕВНЯ ЕМЕЛЬЯНО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УСТАВ МУНИЦИПАЛЬНОГО ОБРАЗОВАНИЯ СЕЛЬСКОЕ ПОСЕЛЕНИЯ «ДЕРЕВНЯ ЕМЕЛЬЯНОВК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гулирует порядок участия граждан в обсуждении проекта решения Сельской Думы  МО сельского поселения «деревня Емельяновка» «О внесении изменений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Деревня Емельяновка»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II. ПОРЯДОК РАССМОТРЕНИЯ ПОСТУПИВШИХ ПРЕДЛОЖЕНИЙ И ПОРЯДОК УЧЕТА ПОСТУПИВШИХ ПРЕДЛОЖЕНИЙ ПО ПРОЕКТУ РЕШЕНИЯ СЕЛЬСКОЙ ДУМЫ 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ЕМЕЛЬЯН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ВНЕСЕНИИ ИЗМЕНЕНИЙ В УСТАВ МУНИЦИПАЛЬНОГО ОБРАЗОВАНИЯ СЕЛЬСКОЕ ПОСЕЛЕНИЕ «ДЕРЕВНЯ ЕМЕЛЬЯНОВ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чет предложений депутатов Сельской Думы МО сельского поселения «Деревня Емельяновка» по проекту решения, поступивших на заседании Сельской Думы, осуществляется в соответствии с регламентом Сельской Думы МО сельского поселения «Деревня Емельяновк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образования сельское поселение «Деревня Емельяновка»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образовании сельское поселение «Деревня Емельяновка», утвержденным решением  Сельской Думы МО сельского поселения «Деревня Емельяновка» от 10.08.2015 г. № 151 (в ред. Решения  СД  МО сельское поселение «Деревня Емельяновка» №33 от 31.03.2016 г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роекту решения направляются в адрес Сельской Думы МО сельского поселения «Деревня Емельяновка» по адресу: Калужская область, Юхновский район д. Емельяновка, ул. Центральная дом 15, </w:t>
      </w:r>
      <w:r>
        <w:rPr>
          <w:rFonts w:cs="Times New Roman" w:ascii="Times New Roman" w:hAnsi="Times New Roman"/>
          <w:b/>
          <w:sz w:val="26"/>
          <w:szCs w:val="26"/>
        </w:rPr>
        <w:t>до 10 декабря  2018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образовании сельское поселение «Деревня Емельяновка», утвержденным решением  Сельской Думы МО сельского поселения «Деревня Емельяновка» от 10.08.2015 г. № 151 (в ред. Решения  СД  МО сельское поселение «Деревня Емельяновка» №33 от 31.03.2016 г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 в Сельскую Думу МО сельского поселения «Деревня Емельяновка»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комиссией по учету предложений по внесению изменений и дополнений в проект решения (далее по тексту настоящего Положения - Комиссия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Районным Собранием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обсуждении вопроса 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Емельяновка» на заседании Сельской Думы  МО сельского поселения «Деревня Емельяновка» руководитель Комиссии докладывает Сельской Думе МО сельского поселения «Деревня Емельяновка»  о поступивших предложениях по проекту решения и заключения Комиссии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МО сельского поселения «Деревня Емельяновка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Сельская Дум МО сельского поселения «Деревня Емельяновка» сообщает субъектам, внесшим предложения по проекту решения в письменном виде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hyperlink" Target="consultantplus://offline/ref=1833E6339258D5BF3EB97ED3AA2CA5D529DF7779E0365BE2D14D6A281A68D5CED5F6DD79A6927569v658G" TargetMode="External"/><Relationship Id="rId10" Type="http://schemas.openxmlformats.org/officeDocument/2006/relationships/hyperlink" Target="consultantplus://offline/ref=1833E6339258D5BF3EB960DEBC40FBDB2FD62B73E43350B1841231754D61DF99v952G" TargetMode="External"/><Relationship Id="rId11" Type="http://schemas.openxmlformats.org/officeDocument/2006/relationships/hyperlink" Target="consultantplus://offline/ref=1833E6339258D5BF3EB960DEBC40FBDB2FD62B73E13659BD891231754D61DF9992B9843BE29E766A694149v75CG" TargetMode="External"/><Relationship Id="rId12" Type="http://schemas.openxmlformats.org/officeDocument/2006/relationships/hyperlink" Target="consultantplus://offline/ref=1833E6339258D5BF3EB960DEBC40FBDB2FD62B73E13659BD891231754D61DF9992B9843BE29E766A694149v75CG" TargetMode="External"/><Relationship Id="rId13" Type="http://schemas.openxmlformats.org/officeDocument/2006/relationships/hyperlink" Target="consultantplus://offline/ref=1833E6339258D5BF3EB960DEBC40FBDB2FD62B73E43350B1841231754D61DF99v952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7:00Z</dcterms:created>
  <dc:creator>ЮНА</dc:creator>
  <dc:description/>
  <cp:keywords/>
  <dc:language>en-US</dc:language>
  <cp:lastModifiedBy>User</cp:lastModifiedBy>
  <cp:lastPrinted>2018-12-04T14:05:00Z</cp:lastPrinted>
  <dcterms:modified xsi:type="dcterms:W3CDTF">2023-08-10T14:50:00Z</dcterms:modified>
  <cp:revision>4</cp:revision>
  <dc:subject/>
  <dc:title>Шаблон постановления Районного собрания</dc:title>
</cp:coreProperties>
</file>