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ого района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09  января 2014  г.                                                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знании ветерана Великой Отечественной Вой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ер В.П., нуждающейся  в жилом помещ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становке на учет, в качестве нуждающей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жилом помещ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участника Великой Отечественной Войны Григер Веры Павловны, на основании Закона Калужской области №170-ОЗ (ред. от 05.06.2006 г.) «О реализации прав граждан на предоставление жилых помещений муниципального жилого фонда по договорам социального найма», руководствуясь ст.50,51 Жилищного кодекса Российской Федерации, </w:t>
      </w:r>
      <w:r>
        <w:rPr>
          <w:b/>
          <w:sz w:val="28"/>
          <w:szCs w:val="28"/>
        </w:rPr>
        <w:t>администрация МО сельского поселения «Деревня Емельян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игер Веру Павловну, ветерана ВОВ,  нуждающейся в жилых помещ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Григер В.П. на учет, в качестве нуждающейся в жилых помещения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 главы администрации М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Деревня Емельяновка»                               Е.Н.Еро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9:00Z</dcterms:created>
  <dc:creator>номе</dc:creator>
  <dc:description/>
  <cp:keywords/>
  <dc:language>en-US</dc:language>
  <cp:lastModifiedBy>User</cp:lastModifiedBy>
  <cp:lastPrinted>2014-02-03T15:48:00Z</cp:lastPrinted>
  <dcterms:modified xsi:type="dcterms:W3CDTF">2014-04-23T09:01:00Z</dcterms:modified>
  <cp:revision>10</cp:revision>
  <dc:subject/>
  <dc:title>                         П О С Т А Н О В Л Е Н И Е</dc:title>
</cp:coreProperties>
</file>