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</w:t>
      </w:r>
      <w:r>
        <w:rPr/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февраля 2015 г. 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ключении из реестра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О СП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№2 по переулку Луговому в д. Емелья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ватизацией и переходом права собственности на жилой дом № 2 к гражданке Белавиной М.А. согласно свидетельства о государственной регистрации права от 28.01.2015 г. серия 40 КЛ № 821146,на основании заявления собственника о добровольном исключении жилого дома из реестра муниципальной собственности МО СП «Деревня Емельяновка», администрация МО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сключить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2, по переулку  Луговому, 1980 года постройки, общей площадью 65,3 кв. м, балансовой стоимостью 3873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о. лав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Деревня Емельяновка»        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3:00Z</dcterms:created>
  <dc:creator>номе</dc:creator>
  <dc:description/>
  <cp:keywords/>
  <dc:language>en-US</dc:language>
  <cp:lastModifiedBy>User</cp:lastModifiedBy>
  <cp:lastPrinted>2015-02-25T17:00:00Z</cp:lastPrinted>
  <dcterms:modified xsi:type="dcterms:W3CDTF">2015-02-25T14:02:00Z</dcterms:modified>
  <cp:revision>4</cp:revision>
  <dc:subject/>
  <dc:title>П О С Т А Н О В Л Е Н И Е</dc:title>
</cp:coreProperties>
</file>