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АДМИНИСТРАЦИЯ МО СЕЛЬСКОЕ ПОСЕЛЕНИЕ</w:t>
      </w:r>
    </w:p>
    <w:p>
      <w:pPr>
        <w:pStyle w:val="Normal"/>
        <w:jc w:val="center"/>
        <w:rPr/>
      </w:pPr>
      <w:r>
        <w:rPr>
          <w:b/>
          <w:sz w:val="32"/>
        </w:rPr>
        <w:t>«Деревня Емельяновк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 ЮХНОВСКИЙ РАЙОН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2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т 02 февраля  2015г.</w:t>
        <w:tab/>
        <w:tab/>
        <w:t xml:space="preserve">                                                       № 4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TextBody"/>
              <w:rPr/>
            </w:pPr>
            <w:r>
              <w:rPr/>
              <w:t>Об утверждении графика проведения личного приема граждан и представителей организаций в администрации МО СП «Деревня Емельянов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6"/>
        </w:rPr>
        <w:t xml:space="preserve">В соответствии с Федеральным законом от 02.05.2006 №59-ФЗ «О порядке рассмотрения обращений граждан Российской Федерации», Законом Калужской области от 27.03.2008 №419-ОЗ «О дополнительных гарантиях граждан на обращение», статьей 38 Устава муниципального образования сельское поселение «Деревня Емельяновка», в целях обеспечения необходимых условий для полного и эффективного проведения личного приема граждан и представителей организаций Администрация муниципального образования сельское поселение «Деревня Емельяновка»  </w:t>
      </w:r>
      <w:r>
        <w:rPr>
          <w:b/>
          <w:sz w:val="26"/>
        </w:rPr>
        <w:t>ПОСТАНОВЛЯЕТ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6"/>
        </w:rPr>
        <w:t>Утвердить график проведения личного приема граждан и представителей организаций в Администрации МО СП «Деревня Емельяновка»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6"/>
        </w:rPr>
        <w:t>Определить ответственным за организацию личного приема граждан и представителей организаций в администрации муниципального образования сельское поселение «Деревня Емельяновка» Ерохину Елену Николаевну –  И.о. главы администрации муниципального образования сельское поселение «Деревня Емельянов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6"/>
        </w:rPr>
        <w:t>Настоящее постановление вступает в силу со дня его официального обнародования и подлежит размещению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Контроль исполнения настоящего постановления оставляю за собой.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О сельское посе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«Деревня Емельяновка»                                                  Ерохина Е.Н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/>
        </w:rPr>
        <w:t>МО СП «Деревня Емельяновк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2.02.2015 г. №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и личного приема гражд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едставителей организац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администрации МО СП «Деревня Емельянов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рядок организации личного приема граждан и представителей организаций в Администрации МО СП «Деревня Емельяновка» (далее – Порядок) разработан в соответствии с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рядок определяет правила организации личного приема граждан и представителей организаций в Администрации МО СП «Деревня Емельяновк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Личный прием граждан и представителей организаций в Администрации МО СП «Деревня Емельяновка» ведется по различным  вопросам организации жизнедеятельности населения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Личный прием граждан и представителей организаций ведется Главой администрации МО СП «Деревня Емельяновка» в помещении Администрации МО СП «Деревня Емельяновка» по адресу: д. Емельяновка, ул. Калужская, д.2 в соответствии с утвержденным график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едварительная запись на личный прием производится в рабочие дни с 8-00 до 17-00 по телефону 3-15-36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писаться на личный прием можно непосредственно в Администрации МО СП «Деревня Емельяновка» либо направить письменное заявление о приеме по почтовому адресу: 249910 д. Емельяновка, ул. Центральная д.15 или по адресу электронной почты </w:t>
      </w:r>
      <w:r>
        <w:rPr>
          <w:sz w:val="26"/>
          <w:szCs w:val="26"/>
          <w:lang w:val="en-US"/>
        </w:rPr>
        <w:t>erohin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lenanikolaevn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e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ботник администрации в день обращения гражданина (в день поступления письменного заявление о приеме) формирует карточку личного приема гражданина (представителя организации) по форме согласно приложению № 1 к настоящему Порядку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карточку личного приема гражданина (представителя организации) работником администрации заносится следующая информация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  <w:t>дата обращения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  <w:t>фамилия, имя, отчество гражданина (представителя организаций), обратившегося  на прием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  <w:t>контактный телефон, почтовый адрес, адрес электронной почты (при наличии)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одержание обращения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фамилия, имя, отчество ведущего прием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езультат рассмотре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  <w:t>Письменное заявление о приеме и приложенные к нему документы в тот же день передаются работником администрации уполномоченному работник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дате и времени личного приема гражданину (представителю организации) сообщается в устной форме либо по адресу его электронной почты (при наличии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  <w:t>Дата и время личного приема могут быть изменены, о чем гражданин (представитель организации) заблаговременно уведомляет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Личный прием гражданина проводится при предъявлении документа, удостоверяющего личность, а представителя организации – также при предъявлении доверенности на право представления интересов организац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время личного приема возможно осуществление аудио-и/или видеозапись, о чем извещаются участники прием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Работники администрации МО СП «Деревня Емельяновка» ведут учет граждан и представителей организаций, явившихся на прием, в журнале личного приема граждан и представителей организаций по форме согласно приложению № 2 к настоящему Порядк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Если изложенные в устном обращении гражданина (представителя организации) факты и обстоятельства являются очевидными и не требуют дополнительной проверки, ответ на обращение с его согласия может быть дан устн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Если изложенные в устном обращении гражданина (представителя организации) факты требуют дополнительной проверки либо устного ответа недостаточно, ему предлагается в письменном виде изложить содержание обращ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Если поставленные гражданином (представителем организации) вопросы не входят в компетенцию Администрации МО СП «Деревня Емельяновка», ему разъясняется порядок обращения в соответствующие органы государственной вла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Содержание устного обращения гражданина (представителя организации), а также краткое содержание устного ответа заносятся в карточку личного приема гражданина (представителя организаци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Информация о порядке личного приема граждан и представителей организаций (место приема, условия приема, необходимые документы, контактный телефон, почтовый адрес, адрес электронной почты) размещается на официальном сайте Администрации МО СП «Деревня Емельяновка» в сети Интернет, а также обнародуется в административном здании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О СП «Деревня Емельяновка»</w:t>
      </w:r>
    </w:p>
    <w:p>
      <w:pPr>
        <w:pStyle w:val="Normal"/>
        <w:jc w:val="right"/>
        <w:rPr/>
      </w:pPr>
      <w:r>
        <w:rPr/>
        <w:t>от 02.02.2015 г. № 4</w:t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ого приема граждан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ой администрации МО СП «Деревня Емельяновка»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57"/>
        <w:gridCol w:w="3160"/>
      </w:tblGrid>
      <w:tr>
        <w:trPr>
          <w:trHeight w:val="7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его прием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а</w:t>
            </w:r>
          </w:p>
        </w:tc>
      </w:tr>
      <w:tr>
        <w:trPr>
          <w:trHeight w:val="11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ы администрации МО СП «Деревня Емельяновка»- Ерохина Е.Н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торника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12.0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800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6"/>
      <w:numFmt w:val="decimal"/>
      <w:lvlText w:val="%2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21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21" w:after="121"/>
      <w:ind w:left="121" w:right="121" w:hanging="0"/>
      <w:jc w:val="both"/>
    </w:pPr>
    <w:rPr>
      <w:rFonts w:ascii="Verdana" w:hAnsi="Verdana" w:cs="Verdan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26:00Z</dcterms:created>
  <dc:creator>USER</dc:creator>
  <dc:description/>
  <cp:keywords/>
  <dc:language>en-US</dc:language>
  <cp:lastModifiedBy>User</cp:lastModifiedBy>
  <cp:lastPrinted>2014-02-28T13:54:00Z</cp:lastPrinted>
  <dcterms:modified xsi:type="dcterms:W3CDTF">2015-02-19T13:27:00Z</dcterms:modified>
  <cp:revision>4</cp:revision>
  <dc:subject/>
  <dc:title> </dc:title>
</cp:coreProperties>
</file>