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МО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ревня Емельянов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15 года                                                            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антинаркотического пла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«Деревня Емельяновка»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 Федеральным законом №131-ФЗ от 06 октября  2003 г.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М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 «Деревня Емельяновк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лан  антинаркотической работы администрации МО сельского  поселения «Деревня Емельяновка» на 2015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.о Главы администрации М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Деревня Емельяновка»                                      Е.Н.Ер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5:00Z</dcterms:created>
  <dc:creator>номе</dc:creator>
  <dc:description/>
  <cp:keywords/>
  <dc:language>en-US</dc:language>
  <cp:lastModifiedBy>User</cp:lastModifiedBy>
  <cp:lastPrinted>2015-01-13T11:56:00Z</cp:lastPrinted>
  <dcterms:modified xsi:type="dcterms:W3CDTF">2015-01-13T08:57:00Z</dcterms:modified>
  <cp:revision>4</cp:revision>
  <dc:subject/>
  <dc:title>                                          П О С Т А Н О В Л Е Н И Е</dc:title>
</cp:coreProperties>
</file>