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2015 год                                         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.7 ч.1 ст.14 Федерального закона  №131-ФЗ от 06 октября 2003 г. «Об общих принципах организации местного самоуправления в Российской Федерации», Федеральным законом от 25 июля 2002 г за № 114-ФЗ «О противодействии экстремистской деятельности (с изменениями от 27 июля 2006 года, 10 мая 2007 года)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мероприятий по профилактике экстремизма в МО сельское  поселение «Деревня Емельяновка» на 201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И.о.глава администрации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Деревня Емельяновка»                             Е.Н.Ер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2:00Z</dcterms:created>
  <dc:creator>номе</dc:creator>
  <dc:description/>
  <cp:keywords/>
  <dc:language>en-US</dc:language>
  <cp:lastModifiedBy>User</cp:lastModifiedBy>
  <cp:lastPrinted>2015-01-13T11:52:00Z</cp:lastPrinted>
  <dcterms:modified xsi:type="dcterms:W3CDTF">2015-01-13T08:53:00Z</dcterms:modified>
  <cp:revision>4</cp:revision>
  <dc:subject/>
  <dc:title>                                          П О С Т А Н О В Л Е Н И Е</dc:title>
</cp:coreProperties>
</file>