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Емельянов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 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января 2016  года                                                            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тиводействия корруп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МО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>«Деревня Емельяновка»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 Федеральным законом  от 25.12.2008 г. №278-ФЗ « О противодействии коррупции», Законом Калужской области  о  27.04.2007 г. №305-ОЗ « О противодействии коррупции в Калужской области», руководствуясь Уставом МО сельского поселения «Деревня Емельяновка», в целях обеспечения мер, направленных на предупреждение и пресечение факторов коррупционных проявлений, </w:t>
      </w:r>
      <w:r>
        <w:rPr>
          <w:b/>
          <w:sz w:val="28"/>
          <w:szCs w:val="28"/>
        </w:rPr>
        <w:t>администрация 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 «Деревня Емельяновк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лан  мероприятий противодействия коррупции в муниципальном образовании сельское поселение «Деревня Емельяновка» на 2016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подписания и подлежит обнародованию и размещению на официальном сайте администрации МО сельского поселения «Деревня Емельяно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лава администрации М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Деревня Емельяновка»                                      Е.Н.Еро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 М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е поселение «Деревня Емельяновка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.01.2016   г.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ротиводейств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ом образовании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Емельян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77"/>
        <w:gridCol w:w="1984"/>
        <w:gridCol w:w="19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зучения  муниципальными служащими действующего законодательства о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, принятие нормативных  и правовых актов, внесение изменений в принятые нормативные и правовые акты по вопросам антикоррупционной политики в соответствии с действующим законодательством Р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и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:</w:t>
            </w:r>
          </w:p>
          <w:p>
            <w:pPr>
              <w:pStyle w:val="Normal"/>
              <w:rPr/>
            </w:pPr>
            <w:r>
              <w:rPr/>
              <w:t>- проектов нормативно-правовых актов</w:t>
            </w:r>
          </w:p>
          <w:p>
            <w:pPr>
              <w:pStyle w:val="Normal"/>
              <w:rPr/>
            </w:pPr>
            <w:r>
              <w:rPr/>
              <w:t>- нормативно-правовых актов</w:t>
            </w: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и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анализ заявлений граждан  и организаций на предмет наличия в них информации о нарушениях закона со стороны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и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ие 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  наличии вакан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администрации, конкурсная комисс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и по соблюдению требований к служебному поведению и урегулированию конфликта интересов в администрации 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и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ки достоверности  представленных муниципальными служащими сведений о доходах, об имуществе и обязательствах имуществен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кварта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администрации</w:t>
            </w:r>
            <w:r>
              <w:rPr>
                <w:b/>
              </w:rPr>
              <w:t xml:space="preserve"> </w:t>
            </w:r>
            <w:r>
              <w:rPr/>
              <w:t>Глава М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при реализации Федерального Закона от 05.04.2013 г. №44-ФЗ «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лава администрации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8:57:00Z</dcterms:created>
  <dc:creator>номе</dc:creator>
  <dc:description/>
  <cp:keywords/>
  <dc:language>en-US</dc:language>
  <cp:lastModifiedBy>User</cp:lastModifiedBy>
  <cp:lastPrinted>2016-01-13T09:53:00Z</cp:lastPrinted>
  <dcterms:modified xsi:type="dcterms:W3CDTF">2016-01-13T07:35:00Z</dcterms:modified>
  <cp:revision>6</cp:revision>
  <dc:subject/>
  <dc:title>П О С Т А Н О В Л Е Н И Е</dc:title>
</cp:coreProperties>
</file>