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 Юх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 сентября 2017 года</w:t>
        <w:tab/>
        <w:tab/>
        <w:tab/>
        <w:tab/>
        <w:tab/>
        <w:tab/>
        <w:tab/>
        <w:tab/>
        <w:t xml:space="preserve">№ 56 </w:t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before="520" w:after="0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сценарных условиях формирования проекта бюджета муниципального образования сельское поселение «Деревня Емельяновка» на 2018 год и на плановый период 2019 и 2020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муниципального образования сельское поселение «Деревня Емельяновка» от 07.07.2013 № 17а «Об утверждении «Положения о порядке и сроках составления проекта бюджета муниципального образования сельское поселение «Деревня Емельяновка»  (в ред. постановления администрации муниципального образования сельское поселение «Деревня Емельяновка» от 11.08.2014 № 16, от 20.08.2015 № 26) администрация 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сценарные условия формирования проекта бюджета муниципального образования сельское поселение «Деревня Емельяновка» на 2018 год и на плановый период 2019 и 2020 годов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Деревня Емельяновка»</w:t>
        <w:tab/>
        <w:tab/>
        <w:tab/>
        <w:tab/>
        <w:tab/>
        <w:t>Е.Н.Ерохина</w:t>
        <w:tab/>
        <w:tab/>
        <w:tab/>
        <w:tab/>
        <w:tab/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 МО СП «Деревн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Емельяновка»  от  05.09.2017  № 56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5664" w:hanging="0"/>
        <w:jc w:val="right"/>
        <w:rPr/>
      </w:pPr>
      <w:r>
        <w:rPr/>
        <w:t xml:space="preserve">                       </w:t>
      </w:r>
    </w:p>
    <w:p>
      <w:pPr>
        <w:pStyle w:val="Normal"/>
        <w:ind w:firstLine="552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  <w:t>Сценарные условия формирования проекта бюджета муниципального образования сельское поселение «Деревня Емельяновка» на 2018 год и на плановый период 2098 и 2020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Емельяновка»  на 2018 год и на плановый период 2019 и 2020 годов осуществляется в следующих сценарных условиях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1. Проект бюджета муниципального образования сельское поселение «Деревня Емельяновка»  на 2018 год и на плановый период 2019 и 2020 годов составляется с учетом Основных направлений бюджетной и налоговой политики на 2018 год и на плановый период 2019 и 2020 годов, разработанных на муниципальном уровн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Формирование проекта бюджета муниципального образования сельское поселение «Деревня Емельяновка»  на 2018 год и на плановый период 2019 и 2020 годов осуществляется исходя из необходимости реализации основных задач – сохранение устойчивости бюджетной системы и обеспечение сбалансированности бюджето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Планирование муниципальных заимствований осуществляется с учетом установленных ограничений и необходимости обеспечения сбалансированности  бюджета и своевременного исполнения долговых обязательств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Прогноз доходов бюджета муниципального образования сельское поселение «Деревня Емельяновка»  на 2018 год и на плановый период 2019 и 2020 годов формируется на основе показателей прогноза социально-экономического развития  муниципального образования сельское поселение «Деревня Емельяновка»  на 2018 - 2020 годы,   в соответствии с федеральным и областным бюджетным и налоговым законодательством, а также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Формирование расходной части бюджета муниципального образования сельское поселение «Деревня Емельяновка» осуществляется исходя из необходимости реализации приоритетных направлений и проектов, в первую очередь обеспечивающих решение задач, поставленных в  Указах Президента Российской Федерац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6 «О долгосрочной государственной экономической политике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7 «О мероприятиях по реализации государственной социальной полити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7.05.2012 № 606 «О мерах по реализации демографической политики Российской Федерации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01.06.2012 № 761 «О национальной стратегии действий в интересах детей на 2012-2017 годы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4. При планировании расходов  бюджета муниципального образования сельское поселение «Деревня Емельяновка» на 2018 год не принимаются новые расходные обязательства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5. Расходная часть бюджета муниципального образования сельское поселение «Деревня Емельяновка»  на 2018 год и на плановый период 2019 и 2020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6. Расходы, финансирование которых осуществляется за счет целевых межбюджетных трансфертов, предоставляемых из федерального  и областного бюджетов, прогнозируются в объемах, предусмотренных проектом областного закона «О областном бюджете на 2018 год и на плановый период 2019 и 2020 годо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7. 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8. Условно утверждаемые расходы планируются на 2019 и 2020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Бюджетные ассигнования на оплату труда отдельных категорий работников муниципальных учреждений Юхновского района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Юхновского райо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– </w:t>
      </w:r>
      <w:r>
        <w:rPr/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Бюджетные ассигнования на оплату труда отдельных категорий работников муниципальных учреждений Юхновского района, на которых не распространяется действие Указов Президента Российской Федерации и заработная плата которых не индексировалась с 1 января 2014 года, рассчитываются с учетом повышения заработной платы на прогнозируемый уровень инфляции, определенный на федеральном уровн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1. В бюджетные ассигнования на 2018 год не включаются расходные обязательства, срок реализации которых истекает с 1 января 2018 года, а также расходы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Calibri"/>
        </w:rPr>
        <w:t>13. Бюджетные ассигнования на оплату коммунальных услуг на 2018 год и на плановый период 2019 и 2020 годов рассчитываются исходя из прогнозируемого индекса потребительских цен, определенного на федеральном уровне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другим расходам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18 год и на плановый период 2019 и 2020 годов планируются без индексаци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 xml:space="preserve">15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/>
        <w:t>Кроме того, сценарные условия могут быть скорректированы в случае передачи расходных полномочий, в рамках проводимой на федеральном  и региональном уровнях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72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13-09-11T14:30:00Z</cp:lastPrinted>
  <dcterms:modified xsi:type="dcterms:W3CDTF">2017-09-07T06:11:00Z</dcterms:modified>
  <cp:revision>154</cp:revision>
  <dc:subject/>
  <dc:title>Шаблон постановления Районного собрания</dc:title>
</cp:coreProperties>
</file>