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ого района    Калуж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1  мая 2017 года                                                                             № 46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комплексного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оциальной инфраструктуры МО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Емельяновка»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на 2017 -2027 г.г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1.10.2015 г. г.№150 « Об утверждении требований к программам комплексного развития социальной инфраструктуры поселений, городских округов», администрация Мо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оциальной инфраструктуры муниципального образования сельское поселение «Деревня Емельяновка» на 2017-2017 годы (прилагается).</w:t>
      </w:r>
      <w:bookmarkStart w:id="0" w:name="_GoBack"/>
      <w:bookmarkEnd w:id="0"/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 сельское посе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Емельяновка»                                                         Ерохина Е.Н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Постановлением администрации МО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сельское поселение «Деревня Емельяновка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46 от 31.05.2017 г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>АДМИНИСТРАЦИЯ МО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>«ДЕРЕВНЯ ЕМЕЛЬЯНОВК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>Юхновский район Калужская област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КОМПЛЕКСНОГО РАЗВИТИЯ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ОЦИАЛЬНОЙ ИНФРАСТРУКТУРЫ </w:t>
      </w:r>
    </w:p>
    <w:p>
      <w:pPr>
        <w:pStyle w:val="Style22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ТЕРРИТОРИИ МУНИЦИПАЛЬНОГО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ОБРАЗОВАНИЯ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ЕЛЬСКОЕ ПОСЕЛЕНИЕ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ЕРЕВНЯ ЕМЕЛЬЯНОВКА»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17-2027 ГОДЫ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КОМПЛЕКСНОГО РАЗВИТИЯ СОЦИАЛЬНОЙ ИНФРАСТРУКТУРЫ НА ТЕРРИТОРИИ МО СЕЛЬСКОЕ ПОСЕЛЕНИЕ «ДЕРЕВНЯ ЕМЕЛЬЯНОВКА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(2017-2027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6-16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-13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3-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7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муниципального образования сельское поселение «Деревня Емельяновка» на 2017-2027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 01.10.2015 за 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Генеральный план муниципального образования сельское поселение «Деревня Емельяновка»,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Устав муниципального образования сельское поселение «Деревня Емельяновка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ельское поселение «Деревня Емельяновка»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стонахождение: Калужская область, Юхновский район,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Емельяновка,  ул. Центральная  д. 15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Деревня Емельяновка»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Калужская область, Юхновский район,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Емельяновка  ул. Центральная  д. 15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расчетного уровня обеспеченности населения сельского поселения  «Деревня Емельяновка» услуг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ласти культуры, физической культуры и массового спорта,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pacing w:before="0" w:after="0"/>
              <w:ind w:firstLine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Style22"/>
              <w:spacing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ификация  здания культуры с организацией водоснабжения и водоотведения, материально-техническое обновление учреждения культуры, приобретение и установка спортивно-игровой площадки 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тройством ограждения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охватывают период 2017 – 2021 годы и на перспективу до 2027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Программы в 2017-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2027 годах за сч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  800,0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-   400,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-   400,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-   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  0 тыс. рублей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-2027 годы – 800,0 тыс. рублей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ероприятий </w:t>
            </w:r>
            <w:r>
              <w:rPr>
                <w:spacing w:val="-1"/>
                <w:sz w:val="26"/>
                <w:szCs w:val="26"/>
              </w:rPr>
              <w:t xml:space="preserve">Программы ежегодно подлежат уточнению </w:t>
            </w:r>
            <w:r>
              <w:rPr>
                <w:sz w:val="26"/>
                <w:szCs w:val="26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шение качества, комфортности и уровня жизни населения муниципального образования сельское поселение «Деревня Емельяновка»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Емельяновка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Емельяновка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 xml:space="preserve">2.1.Описание социально-экономического состояния поселения, сведения о градостроительной деятельности на территории поселения </w:t>
      </w:r>
      <w:r>
        <w:rPr>
          <w:b/>
          <w:bCs/>
          <w:color w:val="000000"/>
          <w:sz w:val="27"/>
          <w:szCs w:val="27"/>
        </w:rPr>
        <w:t>образования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сельское поселение «Деревня Емельяновк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>Сельское поселение «Деревня Емельяновка»  расположено на территории Юхновского района Калужской области. Административный центр сельского поселения – Деревня Емельяновка находится в 5 км от города Юхнов, 50 км к северо-западу от г. Калуги. Через сельское поселение проходят автодороги регионального значения "Москва-Малоярославец-Рославль" и "Вязьма - Калуга". В состав сельского поселения «Деревня Емельяновка»  входят следующие населенные пункты: деревни: Емельяновка, Абрамово, Бабенки, Барановка, Долина, Камынино, Мальцево, Пречистое, Ресса, Суковка, Шуклее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ощадь сельского поселения составляет 7521.87 га, численность населения по состоянию на 01.01.2017 г. составляет 660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7521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  <w:r>
              <w:rPr>
                <w:b w:val="false"/>
                <w:sz w:val="26"/>
                <w:szCs w:val="26"/>
                <w:lang w:val="en-US"/>
              </w:rPr>
              <w:t>35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8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5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249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8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4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Style22"/>
        <w:rPr/>
      </w:pPr>
      <w:r>
        <w:rPr/>
        <w:tab/>
      </w:r>
      <w:r>
        <w:rPr>
          <w:color w:val="000000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 </w:t>
      </w:r>
      <w:r>
        <w:rPr>
          <w:b/>
          <w:bCs/>
          <w:color w:val="000000"/>
          <w:sz w:val="26"/>
          <w:szCs w:val="26"/>
        </w:rPr>
        <w:t>2.1.1. Административное деление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е образование сельское поселение «Деревня Емельяновка» включает в себя 11 населенных пунктов, с административным центром в д. Емельяновка.</w:t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246"/>
        <w:gridCol w:w="1318"/>
        <w:gridCol w:w="2223"/>
      </w:tblGrid>
      <w:tr>
        <w:trPr>
          <w:trHeight w:val="70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 км</w:t>
            </w:r>
          </w:p>
        </w:tc>
      </w:tr>
      <w:tr>
        <w:trPr>
          <w:trHeight w:val="228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О сельское поселе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Деревня Емельяновка»,  административный центр – д. Емельяновк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Емельянов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Баранов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Пречистое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Шуклее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Камынин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Абрамо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Бабенки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Суков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Ресс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Долин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Мальцево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8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,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0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8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2.Демографическая ситуация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  численность  населения сельского поселения «Деревня Емельяновка» на 01.01.2017 года  составила 660 человек. Численность трудоспособного  возраста  составляет 367 человек (55 % от общей численности).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01. 2017 г.</w:t>
      </w:r>
    </w:p>
    <w:p>
      <w:pPr>
        <w:pStyle w:val="Style22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843"/>
        <w:gridCol w:w="1418"/>
        <w:gridCol w:w="1701"/>
        <w:gridCol w:w="2409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О сельское поселе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Деревня Емельянов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3.Занятость населения</w:t>
      </w:r>
    </w:p>
    <w:p>
      <w:pPr>
        <w:pStyle w:val="Style22"/>
        <w:spacing w:before="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Численность трудоспособного населения – 367 человек. Доля численности населения в трудоспособном возрасте от общей составляет 55 процентов. Основная часть трудоспособного населения работает  за пределами сельского поселения в г. Юхнове, в г. Калуге и г. Москве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4. Развитие отраслей социальной сферы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/>
        <w:t xml:space="preserve">     </w:t>
      </w:r>
      <w:r>
        <w:rPr>
          <w:color w:val="000000"/>
          <w:sz w:val="26"/>
          <w:szCs w:val="26"/>
        </w:rPr>
        <w:t>Прогнозом на 2017 год и на период до 2027 года определены следующие приоритеты социального развития муниципального образования сельское поселение «Деревня Емельяновка»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2.1.4.1. Культура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ind w:hanging="0"/>
        <w:rPr/>
      </w:pPr>
      <w:r>
        <w:rPr>
          <w:sz w:val="26"/>
          <w:szCs w:val="26"/>
          <w:lang w:val="ru-RU" w:eastAsia="ru-RU"/>
        </w:rPr>
        <w:t xml:space="preserve">     </w:t>
      </w:r>
      <w:r>
        <w:rPr>
          <w:sz w:val="26"/>
          <w:szCs w:val="26"/>
          <w:lang w:val="ru-RU" w:eastAsia="ru-RU"/>
        </w:rPr>
        <w:t>В муниципальном образовании МО сельское поселение «Деревня Емельяновка» в качестве мест массового отдыха населения используют Барановский СДК.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, является тем местом, где можно провести свой досуг и просто пообщаться с друзьями. Наши работники стараются разнообразить свою работу  и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Сфера культуры и искусства представлена следующими объектами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ind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з учреждений культуры функционируют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ind w:hanging="0"/>
        <w:rPr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 сельский Дом культуры  на 200  посадочных мест, здание типовое.</w:t>
      </w:r>
    </w:p>
    <w:p>
      <w:pPr>
        <w:pStyle w:val="Normal"/>
        <w:shd w:fill="FFFFFF" w:val="clear"/>
        <w:spacing w:lineRule="auto" w:line="240" w:before="280" w:after="28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yle22"/>
        <w:spacing w:before="0" w:after="0"/>
        <w:ind w:firstLine="70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spacing w:lineRule="auto" w:line="240" w:before="280" w:after="280"/>
        <w:ind w:firstLine="7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существующих спортивных сооружений на территории МО сельского поселения «Деревня Емельяновка» имеется спортивно-игровая  площадка в д.Емельяновка, планируется покупка  спортивно-игрового оборудования  детской площадки в д.Барановка с установкой ограждении.</w:t>
      </w:r>
    </w:p>
    <w:p>
      <w:pPr>
        <w:pStyle w:val="Style2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4.3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2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sz w:val="26"/>
          <w:szCs w:val="26"/>
        </w:rPr>
        <w:t>В настоящее время на территории муниципального образования нет общеобразовательных учреждений. Доставка школьников обеспечивается школьным автобусом в общеобразовательные школы в г. Юхнов</w:t>
      </w:r>
      <w:r>
        <w:rPr/>
        <w:t xml:space="preserve">. </w:t>
      </w:r>
      <w:r>
        <w:rPr>
          <w:color w:val="000000"/>
        </w:rPr>
        <w:t> </w:t>
      </w:r>
    </w:p>
    <w:p>
      <w:pPr>
        <w:pStyle w:val="Style22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4.Здравоохране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ФАП в д.Емельяновка не работает. За медицинской помощью жители поселения обращаются в районную больницу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.5.Экономика поселения</w:t>
      </w:r>
    </w:p>
    <w:p>
      <w:pPr>
        <w:pStyle w:val="Style22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 нижеследующей таблице представлен перечень предприятий и организаций, расположенных и осуществляющих свою деятельность на территории МО сельское поселение «Деревня Емельяновка».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2025"/>
        <w:gridCol w:w="4243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Исаева Н.К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Емелья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 ИП Амелина М.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Шуклее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 ООО «Агрофирма» Пригородна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Бара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ля продуктами питания и товарами повседневного спроса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Агрофирма» Пригородна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Емелья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хозяйственное производ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ФХ Высоцкая А.К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Доли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хозяйственное производ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ФК Остриков С.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Бара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чело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МО  сельское поселение «Деревня Емельяновк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Емелья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ановский 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Баран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Потапов А.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Шуклее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евопереработка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5.1. Промышленные предприят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</w:r>
      <w:r>
        <w:rPr>
          <w:color w:val="000000"/>
          <w:sz w:val="26"/>
          <w:szCs w:val="26"/>
        </w:rPr>
        <w:t>Промышленные предприятия на территории сельского поселения отсутствуют.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right="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льское хозяйство поселения представлено 3 сельскохозяйственными предприятиями   и    личными хозяйствами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гноз развития сельского хозяйства на 2017 год и на период до 2027 года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разработан с учетом имеющегося в поселении  производственного потенциала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9"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я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9" w:firstLine="7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40" w:firstLine="538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изводством овощей в поселении занимаются, в основном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в полном объеме по назнач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2.1.5.3.   Личные подсобные хозяй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191"/>
        <w:gridCol w:w="1440"/>
        <w:gridCol w:w="1480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-во ЛПХ на территории посел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разрезе населенных пунктов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1.01.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1.01.20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Емельян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Баран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Пречист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Мальц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Камын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Абрам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Баб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До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Сук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Ре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Шукле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Наличие животных на территории сельского поселения: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1134"/>
        <w:gridCol w:w="1417"/>
        <w:gridCol w:w="1621"/>
      </w:tblGrid>
      <w:tr>
        <w:trPr>
          <w:trHeight w:val="299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Вид животных (гол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01.20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10.201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КРС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47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В т.ч. 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47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9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к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5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вин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-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ошад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Овец,  коз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последний год  наблюдается тенденции снижения поголовья животных в частном сектор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высокая себестоимость с/х продукции, и ее низкая закупочная цен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амостоятельно решить проблемы, с которыми сталкиваютс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жители сельского поселения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  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6.Жилищный фонд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МО сельское поселение «Деревня Емельяновка» по состоянию на </w:t>
      </w:r>
      <w:r>
        <w:rPr>
          <w:rFonts w:cs="Times New Roman" w:ascii="Times New Roman" w:hAnsi="Times New Roman"/>
        </w:rPr>
        <w:t>01.01.2017 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 33157,5</w:t>
      </w:r>
      <w:r>
        <w:rPr>
          <w:rFonts w:cs="Times New Roman" w:ascii="Times New Roman" w:hAnsi="Times New Roman"/>
          <w:sz w:val="26"/>
          <w:szCs w:val="26"/>
        </w:rPr>
        <w:t>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6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1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3,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 %</w:t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57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uppressAutoHyphens w:val="true"/>
        <w:spacing w:lineRule="auto" w:line="360"/>
        <w:rPr/>
      </w:pPr>
      <w:r>
        <w:rPr>
          <w:sz w:val="26"/>
          <w:szCs w:val="26"/>
          <w:lang w:val="ru-RU"/>
        </w:rPr>
        <w:t>2.1.7.</w:t>
      </w: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двумя объектами розничной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5</w:t>
      </w:r>
    </w:p>
    <w:tbl>
      <w:tblPr>
        <w:tblW w:w="102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8"/>
        <w:gridCol w:w="2234"/>
        <w:gridCol w:w="2289"/>
        <w:gridCol w:w="1276"/>
        <w:gridCol w:w="18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к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Исаева Н.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ая и ТП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мелина М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грофирма» Пригородн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ко-экономические параметры</w:t>
      </w:r>
    </w:p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льтуры</w:t>
      </w:r>
    </w:p>
    <w:p>
      <w:pPr>
        <w:pStyle w:val="TextBody"/>
        <w:spacing w:before="6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расчетный срок сельское поселение «Деревня Емельяновка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вместимости учреждений на текущее состояние и на перспективу до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17"/>
          <w:szCs w:val="26"/>
        </w:rPr>
      </w:pPr>
      <w:r>
        <w:rPr>
          <w:rFonts w:cs="Times New Roman" w:ascii="Times New Roman" w:hAnsi="Times New Roman"/>
          <w:b/>
          <w:sz w:val="17"/>
          <w:szCs w:val="26"/>
        </w:rPr>
      </w:r>
    </w:p>
    <w:tbl>
      <w:tblPr>
        <w:tblW w:w="102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08"/>
        <w:gridCol w:w="1415"/>
        <w:gridCol w:w="851"/>
        <w:gridCol w:w="992"/>
        <w:gridCol w:w="3402"/>
        <w:gridCol w:w="56"/>
      </w:tblGrid>
      <w:tr>
        <w:trPr>
          <w:trHeight w:val="4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29" w:right="113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11" w:right="320" w:hanging="0"/>
              <w:rPr/>
            </w:pPr>
            <w:r>
              <w:rPr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5" w:hanging="0"/>
              <w:rPr/>
            </w:pPr>
            <w:r>
              <w:rPr/>
              <w:t>Эксплуатацион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653" w:right="223" w:hanging="0"/>
              <w:rPr/>
            </w:pPr>
            <w:r>
              <w:rPr/>
              <w:t>Примечание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63" w:right="26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1" w:right="151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0" w:right="15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20" w:hanging="0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3" w:right="26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1" w:right="1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7" w:righ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188"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63" w:right="263" w:hanging="0"/>
              <w:jc w:val="center"/>
              <w:rPr/>
            </w:pPr>
            <w:r>
              <w:rPr/>
              <w:t>Уч</w:t>
            </w:r>
            <w:r>
              <w:rPr>
                <w:lang w:val="ru-RU"/>
              </w:rPr>
              <w:t>-с</w:t>
            </w: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51" w:right="1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5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9" w:right="223" w:hanging="68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53" w:hanging="0"/>
              <w:rPr/>
            </w:pPr>
            <w:r>
              <w:rPr/>
              <w:t>Внешколь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3" w:right="26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3" w:right="320" w:hanging="0"/>
              <w:rPr>
                <w:lang w:val="ru-RU"/>
              </w:rPr>
            </w:pPr>
            <w:r>
              <w:rPr>
                <w:lang w:val="ru-RU"/>
              </w:rPr>
              <w:t>ФА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263" w:right="2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45" w:righ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2"/>
              <w:rPr>
                <w:lang w:val="ru-RU"/>
              </w:rPr>
            </w:pPr>
            <w:r>
              <w:rPr>
                <w:lang w:val="ru-RU"/>
              </w:rPr>
              <w:t>Привлечение специалиста для работы в ФАПе  д.Емельяновка</w:t>
            </w:r>
          </w:p>
        </w:tc>
      </w:tr>
      <w:tr>
        <w:trPr>
          <w:trHeight w:val="138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3" w:right="320" w:hanging="0"/>
              <w:rPr/>
            </w:pPr>
            <w:r>
              <w:rPr/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263" w:right="26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51" w:right="1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45" w:right="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зификация здания  с организацией водоснабжения и водоотведения в д.Барановка</w:t>
            </w:r>
          </w:p>
        </w:tc>
      </w:tr>
      <w:tr>
        <w:trPr>
          <w:trHeight w:val="107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/>
              <w:t>7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3" w:right="320" w:hanging="0"/>
              <w:rPr/>
            </w:pPr>
            <w:r>
              <w:rPr>
                <w:lang w:val="ru-RU"/>
              </w:rPr>
              <w:t>Спортивно-игровая площад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63" w:right="263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1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ограждения для спортивно-игровой  площадки в д.Барановка</w:t>
            </w:r>
          </w:p>
          <w:p>
            <w:pPr>
              <w:pStyle w:val="TableParagraph"/>
              <w:spacing w:lineRule="auto" w:line="240"/>
              <w:ind w:left="136" w:right="120" w:firstLine="4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136" w:right="120" w:firstLine="425"/>
              <w:rPr>
                <w:lang w:val="ru-RU"/>
              </w:rPr>
            </w:pPr>
            <w:r>
              <w:rPr>
                <w:lang w:val="ru-RU"/>
              </w:rPr>
              <w:t>и уличных тренажер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851" w:footer="283" w:bottom="12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1.9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2.1.10.Оценка нормативно-правовой базы, необходимой для функционирования и развития социальной инфраструктуры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 (статья 44)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казы Президента Российской Федерации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и Калужской области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е программы по развитию культуры и спорта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в  МО сельского поселения «Деревня Емельяновка»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17.07.1999 № 178-ФЗ «О государственной социальной помощ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Основные стратегические направления развития поселения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Из анализа вытекает, что стратегическими направлениями развития поселения должны стать следующие действия: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. 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 Содействие в привлечении молодых специалистов в поселение (работников культуры и здравоохранения, муниципальных служащих)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7.   Привлечение средств из бюджетов различных уровней на строительство и ремонт внутри-поселковых дорог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2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22"/>
        <w:spacing w:before="280" w:after="280"/>
        <w:contextualSpacing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22"/>
        <w:spacing w:before="280" w:after="280"/>
        <w:contextualSpacing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4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Таблица 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6"/>
        <w:gridCol w:w="1597"/>
        <w:gridCol w:w="649"/>
        <w:gridCol w:w="894"/>
        <w:gridCol w:w="894"/>
        <w:gridCol w:w="656"/>
        <w:gridCol w:w="656"/>
        <w:gridCol w:w="719"/>
        <w:gridCol w:w="175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Наименование,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местоположе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реализации в плановом период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Ответственный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 оборудования и ограждения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спортивно-игровой площадки</w:t>
            </w:r>
            <w:r>
              <w:rPr/>
              <w:t xml:space="preserve">  в д.Баран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 площадка, площадь 54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квар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арта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здания Барановского СДК с организацией водоснабжения и водоот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кв.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квар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квар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КОПАРК УГРА»</w:t>
            </w:r>
          </w:p>
        </w:tc>
      </w:tr>
    </w:tbl>
    <w:p>
      <w:pPr>
        <w:pStyle w:val="Style22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Емельяновка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огнозный общий объем финансирования Программы на период 2017-2027 год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 800 тыс. руб., в том числе по годам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7 год -   400,0 тыс. рубле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8 год -   400,00 тыс.рубле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-   0 тыс.рубле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-  0 тыс.рублей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-2027 годы - 0 тыс.рублей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42"/>
        <w:gridCol w:w="850"/>
        <w:gridCol w:w="992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-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спортивно-игровой  площадки с устройством ограждения в д.Барановка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«Деревня Емельянов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лечение специалиста для работы в ФАП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ификация здания Барановского СДК с организацией водоснабжения и водоотвед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ым мероприятия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7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вития социальной инфраструктуры</w:t>
      </w:r>
    </w:p>
    <w:p>
      <w:pPr>
        <w:pStyle w:val="Style22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Емельяновка» на 2017-2027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Емельяновк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8"/>
        <w:rPr/>
      </w:pPr>
      <w:r>
        <w:rPr>
          <w:rFonts w:cs="Calibri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сокращение уровн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работицы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населения обеспеченной объектами культуры в соответствии с нормативным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ми;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населения обеспеченной спортивными объектами в соответствии с нормативным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ми;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населения, систематически занимающегося физической культурой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ом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полнение включѐ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Емельяновка</w:t>
      </w:r>
      <w:r>
        <w:rPr/>
        <w:t>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992"/>
        <w:gridCol w:w="852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69" w:after="0"/>
              <w:ind w:left="167" w:hanging="0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10" w:hanging="0"/>
              <w:jc w:val="center"/>
              <w:rPr/>
            </w:pPr>
            <w:r>
              <w:rPr>
                <w:w w:val="95"/>
                <w:sz w:val="20"/>
              </w:rPr>
              <w:t xml:space="preserve">Едини </w:t>
            </w:r>
            <w:r>
              <w:rPr>
                <w:sz w:val="20"/>
              </w:rPr>
              <w:t>ца измер 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97" w:right="1902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о годам</w:t>
            </w:r>
          </w:p>
        </w:tc>
      </w:tr>
      <w:tr>
        <w:trPr>
          <w:trHeight w:val="519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287" w:hanging="0"/>
              <w:jc w:val="righ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0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1" w:right="9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2-202</w:t>
            </w: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103" w:right="10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обеспеченности населения</w:t>
              <w:tab/>
              <w:t>объектами здравоохранения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87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1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19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1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103" w:right="1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8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1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</w:rPr>
            </w:pPr>
            <w:r>
              <w:rPr>
                <w:sz w:val="20"/>
              </w:rPr>
              <w:t>Уровень безрабо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95" w:hanging="0"/>
              <w:rPr>
                <w:sz w:val="20"/>
                <w:lang w:val="ru-RU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1" w:right="15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1" w:right="9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8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1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7.   Оценка эффективности мероприяти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нформационного обеспечения деятельности</w:t>
      </w:r>
    </w:p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</w:t>
      </w:r>
      <w:r>
        <w:rPr>
          <w:rFonts w:cs="Times New Roman" w:ascii="Times New Roman" w:hAnsi="Times New Roman"/>
        </w:rPr>
        <w:t>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отремонтировать объекты культуры и активизировать культурную деятельность.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 повышения благоустройства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, продуманной целенаправленной социально- экономической политики. </w:t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418" w:right="1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1">
    <w:name w:val="WW8Num7z1"/>
    <w:qFormat/>
    <w:rPr>
      <w:rFonts w:ascii="Symbol" w:hAnsi="Symbol" w:eastAsia="Symbol" w:cs="Symbol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5:00Z</dcterms:created>
  <dc:creator>Pack</dc:creator>
  <dc:description/>
  <cp:keywords/>
  <dc:language>en-US</dc:language>
  <cp:lastModifiedBy>User</cp:lastModifiedBy>
  <cp:lastPrinted>2017-06-19T17:13:00Z</cp:lastPrinted>
  <dcterms:modified xsi:type="dcterms:W3CDTF">2018-07-30T11:39:00Z</dcterms:modified>
  <cp:revision>11</cp:revision>
  <dc:subject/>
  <dc:title/>
</cp:coreProperties>
</file>