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  <w:t>Администрация муниципального образования</w:t>
      </w:r>
    </w:p>
    <w:p>
      <w:pPr>
        <w:pStyle w:val="Heading1"/>
        <w:spacing w:lineRule="auto" w:line="360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  <w:t xml:space="preserve">сельское поселение </w:t>
      </w:r>
    </w:p>
    <w:p>
      <w:pPr>
        <w:pStyle w:val="Heading1"/>
        <w:spacing w:lineRule="auto" w:line="360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4 марта  2017  года                                                                    № 25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right="4251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ind w:right="425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дготовке Проекта  внесения изменений в « Правила землепользования и застройки муниципального образования сельское поселение «Деревня Емельяновка»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31,33 Градостроительного кодекса РФ и с целью создания условий для устойчивого развития и планировки территории муниципального образования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МО сельского поселения  «Деревня Емельяновка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внесения изменений в Правила землепользования и застройки МО сельского поселения «Деревня Емельяновка».</w:t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по землепользованию и застройке МО сельского поселения «Деревня Емельяновка», в срок до 01 апреля  2017 г., внести  предложения по внесению изменений в Правила землепользования и застройки МО сельского поселения «Деревня Емельяновка». </w:t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 на информационном стенде в здании администрации МО сельского поселения «Деревня Емельяновка» и подлежит размещению на официальном сайте администрации МО сельского поселения «Деревня Емельяновка» в сети Интерн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284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Глава администрации МО</w:t>
      </w:r>
    </w:p>
    <w:p>
      <w:pPr>
        <w:pStyle w:val="21"/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Cs w:val="26"/>
        </w:rPr>
        <w:t xml:space="preserve">сельское поселение «Деревня Емельяновка»                              Е.Н. Ерохина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en-US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6:00Z</dcterms:created>
  <dc:creator>olga</dc:creator>
  <dc:description/>
  <cp:keywords/>
  <dc:language>en-US</dc:language>
  <cp:lastModifiedBy>User</cp:lastModifiedBy>
  <cp:lastPrinted>2017-03-16T12:45:00Z</cp:lastPrinted>
  <dcterms:modified xsi:type="dcterms:W3CDTF">2017-03-21T12:29:00Z</dcterms:modified>
  <cp:revision>8</cp:revision>
  <dc:subject/>
  <dc:title>Акт  согласования</dc:title>
</cp:coreProperties>
</file>