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7 года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17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администрации М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 «Деревня Емельянов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№</w:t>
      </w:r>
      <w:r>
        <w:rPr>
          <w:b/>
          <w:sz w:val="22"/>
          <w:szCs w:val="22"/>
        </w:rPr>
        <w:t>2  от 09.01.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й 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ции  М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841"/>
        <w:gridCol w:w="22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ной работы по профилактике наркомании, табакокурения и употребления алкогольной продукции  среди подро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на территор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«Деревня Емельянов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  «Путешествие в страну «Спасибо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 программа для детей « Ты в норме, пока ты в форм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для детей, посвященная Всемирному Дню здоровья «Быть здоровым – это стиль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здоровому образу жизни в клубе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в стране здоровой» - беседа о вреде алкого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на территор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«Деревня Емельянов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ебе жизнь» - беседа, посвященная всемирному дню без таба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вопросов и ответов, посвященный Дню борьбы против употребления наркотиков в Барановском СДК на тему: « Будь сильным, будь здоровым, будь молодым!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, 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границах сельского поселения и землях с/х назначения с целью выявления дикорастущих наркотикосодер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и 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трудовых коллективов и проведение бесед на тему: « О вреде наркомании, алкоголизма и курения в бы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, 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я, здоровая стран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, посвященная всемирному дню борьбы со СПИ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жителями сельского поселения  бесед на тему: « Наркомания и здоровый образ жизн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4:00Z</dcterms:created>
  <dc:creator>номе</dc:creator>
  <dc:description/>
  <cp:keywords/>
  <dc:language>en-US</dc:language>
  <cp:lastModifiedBy>User</cp:lastModifiedBy>
  <cp:lastPrinted>2017-01-26T14:04:00Z</cp:lastPrinted>
  <dcterms:modified xsi:type="dcterms:W3CDTF">2017-02-02T13:04:00Z</dcterms:modified>
  <cp:revision>2</cp:revision>
  <dc:subject/>
  <dc:title>                                          П О С Т А Н О В Л Е Н И Е</dc:title>
</cp:coreProperties>
</file>