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е посе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еревня Емельянов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хновский район Калужская обла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0 июня 2018 г.                                                                                       №5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существление мероприятий, связанны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разработкой землеустроительной документ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описанию границ населенных пунктов 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рриториальных зон 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кое поселение» Деревня Емельянов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– 2020 годы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Градостроительным Кодексом Российской Федерации, Федеральным законом №131-ФЗ « Об общих принципах организации местного самоуправления в Российской Федерации», Генеральным планом МО сельское поселение «Деревня Емельяновка», Правилами землепользования и застройки  муниципального образования сельское поселение «Деревня Емельяновка» (далее – ПЗЗ)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сельского поселения «Деревня Емельяновка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униципальную программу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существление мероприятий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вязанных с разработкой землеустроительной документации по описанию границ населенных пунктов и территориальных зон  муниципального образования сельское поселение» Деревня Емельяновка» на 2018 – 2020 годы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МО сельское посел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Емельяновка»                                                          Ерохин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О сельское поселение «Деревня Емельяновка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9 от 20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ЮРАЗОВАНИЯ  СЕЛЬСКОЕ ПОСЕЛЕНИЕ «ДЕРЕВНЯ ЕМЕЛЬЯН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 муниципального образования сельское поселение» Деревня Емельяновка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30"/>
        <w:gridCol w:w="7873"/>
      </w:tblGrid>
      <w:tr>
        <w:trPr>
          <w:trHeight w:val="2157" w:hRule="atLeast"/>
        </w:trPr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сельское поселение «Деревня Емельяновка»: Калужская область, Юхновский район д. Емельяновка ул. Центральная, 15</w:t>
            </w:r>
          </w:p>
        </w:tc>
      </w:tr>
      <w:tr>
        <w:trPr>
          <w:trHeight w:val="1290" w:hRule="atLeast"/>
        </w:trPr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сельского поселения «Деревня Емельяновка», сведения, о границах которых внесены в Единый государственный реестр недвижимости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,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ельское поселение «Деревня Емельяновка»</w:t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134"/>
              <w:gridCol w:w="1166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9,84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82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82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,71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,2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06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06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7,12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,8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62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62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32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П «Деревня Емельяновка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дачи программы: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СП «Деревня Емельяновка», сведения, о границах которых внесены в Единый государственный реестр недвижимости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,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Емельяновка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0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8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2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</w: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)Разработка землеустроительной документации по описанию границ территориальных зо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1:00Z</dcterms:created>
  <dc:creator>Ekonom90</dc:creator>
  <dc:description/>
  <cp:keywords/>
  <dc:language>en-US</dc:language>
  <cp:lastModifiedBy>User</cp:lastModifiedBy>
  <cp:lastPrinted>2018-07-04T15:28:00Z</cp:lastPrinted>
  <dcterms:modified xsi:type="dcterms:W3CDTF">2018-07-04T12:31:00Z</dcterms:modified>
  <cp:revision>2</cp:revision>
  <dc:subject/>
  <dc:title/>
</cp:coreProperties>
</file>