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8 года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администрации М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 «Деревня Емельяновк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№</w:t>
      </w:r>
      <w:r>
        <w:rPr>
          <w:b/>
          <w:sz w:val="22"/>
          <w:szCs w:val="22"/>
        </w:rPr>
        <w:t>3  от 09.01. 2018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й план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2"/>
        <w:gridCol w:w="1841"/>
        <w:gridCol w:w="22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на территор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«Деревня Емельяновк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 «Хоровод у елоч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 программа для детей « Эй. играй, а холода не бойся ты, закаляй свое здоровье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мальчишки!» - конкурсно-игровая программа для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для детей, посвященная Всемирному Дню здоровья «Веселые старты!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здоровому образу жизни в клубе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и в стране здоровой» - беседа о вреде алкогол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на территор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«Деревня Емельянов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реде курения» -  познавательная беседа, посвященная всемирному дню без таба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и 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жителями поселения и проведение бесед на тему: « О вреде наркомании, алкоголизма и курения в бы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, 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>
          <w:trHeight w:val="2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выбираем жизнь! А ты?»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, посвященная всемирному дню борьбы со СПИД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жителями сельского поселения  бесед на тему: « Наркомания и здоровый образ жизн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28:00Z</dcterms:created>
  <dc:creator>номе</dc:creator>
  <dc:description/>
  <cp:keywords/>
  <dc:language>en-US</dc:language>
  <cp:lastModifiedBy>User</cp:lastModifiedBy>
  <cp:lastPrinted>2018-01-16T18:27:00Z</cp:lastPrinted>
  <dcterms:modified xsi:type="dcterms:W3CDTF">2018-01-16T15:29:00Z</dcterms:modified>
  <cp:revision>4</cp:revision>
  <dc:subject/>
  <dc:title>                                          П О С Т А Н О В Л Е Н И Е</dc:title>
</cp:coreProperties>
</file>