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е посе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еревня Емельяновк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Юхновский район Калужская область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 22 марта 2019 г.                                                                                       №1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Постановление №59  от 20.06.2018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 в ред.Постановления №65 от 14.09.2018 г.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существление мероприятий, связанных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разработкой землеустроительной документа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описанию границ населенных пунктов 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территориальных зон  муниципального образова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ельское поселение» Деревня Емельяновк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2018 – 2020 годы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Градостроительным Кодексом Российской Федерации, Федеральным законом №131-ФЗ « Об общих принципах организации местного самоуправления в Российской Федерации», Генеральным планом МО сельское поселение «Деревня Емельяновка», Правилами землепользования и застройки  муниципального образования сельское поселение «Деревня Емельяновка» (далее – ПЗЗ)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МО сельского поселения «Деревня Емельяновка»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е в Постановление №59 от 20.06.2018 г. ( в ред.Постановления №65 от 140.9.2018 г.) «Об утверждении 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 муниципального образования сельское поселение» Деревня Емельяновка» на 2018 – 2020 годы» , изложив ее в новой редакции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МО сельское поселение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Деревня Емельяновка»                                                          Ерохин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О сельское поселение «Деревня Емельяновка»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56 от 20.06.2018 г. </w:t>
      </w:r>
    </w:p>
    <w:p>
      <w:pPr>
        <w:pStyle w:val="Normal"/>
        <w:spacing w:lineRule="atLeast" w:line="276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 в ред.Постановления №65 от 14.09.2018г.,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остановления №13 от 29.03.2019 г.)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ЮРАЗОВАНИЯ  СЕЛЬСКОЕ ПОСЕЛЕНИЕ «ДЕРЕВНЯ ЕМЕЛЬЯН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2018 –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018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Осуществление мероприятий, связанных с разработкой землеустроительной документации по описанию границ населенных пунктов и территориальных зон  муниципального образования сельское поселение» Деревня Емельяновка» на 2018 – 2020 годы»</w:t>
      </w:r>
    </w:p>
    <w:p>
      <w:pPr>
        <w:pStyle w:val="Normal"/>
        <w:spacing w:lineRule="atLeast" w:line="276" w:before="0" w:after="28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tbl>
      <w:tblPr>
        <w:tblW w:w="540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230"/>
        <w:gridCol w:w="7873"/>
      </w:tblGrid>
      <w:tr>
        <w:trPr>
          <w:trHeight w:val="2157" w:hRule="atLeast"/>
        </w:trPr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ание разработки Муниципальной программы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еральный план сельского поселения.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землепользования и застройки (далее - ПЗЗ) сельского поселения</w:t>
            </w:r>
          </w:p>
        </w:tc>
      </w:tr>
      <w:tr>
        <w:trPr>
          <w:trHeight w:val="1800" w:hRule="atLeast"/>
        </w:trPr>
        <w:tc>
          <w:tcPr>
            <w:tcW w:w="223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заказчика и разработчика Муниципальной программы, их местонахождение</w:t>
            </w:r>
          </w:p>
        </w:tc>
        <w:tc>
          <w:tcPr>
            <w:tcW w:w="787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униципального образования сельское поселение «Деревня Емельяновка»: Калужская область, Юхновский район д. Емельяновка ул. Центральная, 15</w:t>
            </w:r>
          </w:p>
        </w:tc>
      </w:tr>
      <w:tr>
        <w:trPr>
          <w:trHeight w:val="1290" w:hRule="atLeast"/>
        </w:trPr>
        <w:tc>
          <w:tcPr>
            <w:tcW w:w="223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87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223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 Муниципальной программы:</w:t>
            </w:r>
          </w:p>
        </w:tc>
        <w:tc>
          <w:tcPr>
            <w:tcW w:w="7873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создания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 Муниципальной программы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2)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3)формирования экологически безопасной, благоприятной среды жизнедеятельности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spacing w:lineRule="auto" w:line="240" w:before="0" w:after="0"/>
              <w:ind w:left="20" w:right="16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</w:t>
            </w:r>
          </w:p>
        </w:tc>
      </w:tr>
      <w:tr>
        <w:trPr/>
        <w:tc>
          <w:tcPr>
            <w:tcW w:w="223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населенных пунктов МО сельского поселения «Деревня Емельяновка», сведения, о границах которых внесены в Единый государственный реестр недвижимости шт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ерриториальных зон, сведения,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сельское поселение «Деревня Емельяновка»</w:t>
            </w:r>
          </w:p>
        </w:tc>
      </w:tr>
      <w:tr>
        <w:trPr/>
        <w:tc>
          <w:tcPr>
            <w:tcW w:w="223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реализации Муниципальной программы:</w:t>
            </w:r>
          </w:p>
        </w:tc>
        <w:tc>
          <w:tcPr>
            <w:tcW w:w="787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2018 – 2020 годы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ы и источники  финансирования Муниципальной п</w:t>
            </w:r>
            <w:r>
              <w:rPr/>
              <w:t>рограммы</w:t>
            </w:r>
          </w:p>
        </w:tc>
        <w:tc>
          <w:tcPr>
            <w:tcW w:w="787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664"/>
              <w:gridCol w:w="1104"/>
              <w:gridCol w:w="1100"/>
              <w:gridCol w:w="1134"/>
              <w:gridCol w:w="1166"/>
            </w:tblGrid>
            <w:tr>
              <w:trPr>
                <w:trHeight w:val="90" w:hRule="atLeast"/>
              </w:trPr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/>
                  </w:pPr>
                  <w:r>
                    <w:rPr/>
                    <w:t xml:space="preserve">Объемы финансирования программы за счет всех источников финансирования 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годам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за счет всех источников финансир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37,6918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5,469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2,22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средства бюджета муниципального образования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3,7689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,546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,22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областного бюджет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3,9228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3,922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,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программы</w:t>
            </w:r>
          </w:p>
        </w:tc>
        <w:tc>
          <w:tcPr>
            <w:tcW w:w="787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)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Обеспечение условий для планировки территорий сельского поселен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ли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промышленности</w:t>
      </w:r>
      <w:r>
        <w:rPr>
          <w:rFonts w:cs="Times New Roman" w:ascii="Times New Roman" w:hAnsi="Times New Roman"/>
          <w:color w:val="333333"/>
          <w:sz w:val="26"/>
          <w:szCs w:val="26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земли особ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храняемы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территорий и объектов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ли сельскохозяйственного назначения, за исключением сельскохозяйственных уго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ичество населенных пунктов на территории поселения- 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ерриториальных зон в сельском поселении -30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</w:t>
      </w:r>
      <w:r>
        <w:rPr>
          <w:b/>
          <w:sz w:val="26"/>
          <w:szCs w:val="26"/>
        </w:rPr>
        <w:t xml:space="preserve"> Цели, задачи и индикаторы достижения целей и решения задач программы, конечные результаты реализации программы, 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фере реализации Муниципальной программы администрация МО сельское поселение «Деревня Емельяновка» руководствуется Градостроительным Кодексом Российской Федерации, Федеральным Законом №131-ФЗ от 06.10.2003 «Об общих принципах организации местного самоуправления в Российской Федерации», Генерального плана и ПЗЗ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Муниципальной программ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создания условий для планировки территорий муниципальных образова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right="57" w:hanging="0"/>
        <w:jc w:val="both"/>
        <w:rPr/>
      </w:pPr>
      <w:r>
        <w:rPr>
          <w:rFonts w:eastAsia="Times New Roman"/>
        </w:rPr>
        <w:t xml:space="preserve">     </w:t>
      </w:r>
      <w:r>
        <w:rPr/>
        <w:t>Задачи программы:</w:t>
      </w:r>
    </w:p>
    <w:p>
      <w:pPr>
        <w:pStyle w:val="ConsPlusCell"/>
        <w:ind w:left="113" w:right="57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hanging="0"/>
        <w:jc w:val="both"/>
        <w:rPr/>
      </w:pPr>
      <w:r>
        <w:rPr>
          <w:rFonts w:eastAsia="Times New Roman"/>
        </w:rPr>
        <w:t xml:space="preserve">     </w:t>
      </w:r>
      <w:r>
        <w:rPr/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hanging="0"/>
        <w:jc w:val="both"/>
        <w:rPr/>
      </w:pPr>
      <w:r>
        <w:rPr>
          <w:rFonts w:eastAsia="Times New Roman"/>
        </w:rPr>
        <w:t xml:space="preserve">     </w:t>
      </w:r>
      <w:r>
        <w:rPr/>
        <w:t>3)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hanging="0"/>
        <w:jc w:val="both"/>
        <w:rPr/>
      </w:pPr>
      <w:r>
        <w:rPr>
          <w:rFonts w:eastAsia="Times New Roman"/>
        </w:rPr>
        <w:t xml:space="preserve">     </w:t>
      </w:r>
      <w:r>
        <w:rPr/>
        <w:t>4)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евые показатели Муниципальной программ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зультатами Программы к 2020 году должны стать:</w:t>
      </w:r>
    </w:p>
    <w:p>
      <w:pPr>
        <w:pStyle w:val="Normal"/>
        <w:autoSpaceDE w:val="false"/>
        <w:spacing w:lineRule="auto" w:line="240" w:before="0" w:after="0"/>
        <w:ind w:right="162" w:firstLine="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2" w:firstLine="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) Обеспечение условий для устойчивого развития территорий сельского поселения, сохранения окружающей среды и объектов культурного наследия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right="162" w:firstLine="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) Обеспечение условий для планировки территори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5) 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роки реализации программы - 2018-2020 годы, в 3 этапа,  каждый этап равен одному финансовому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ндикаторах программы и их знач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49"/>
        <w:gridCol w:w="903"/>
        <w:gridCol w:w="798"/>
        <w:gridCol w:w="850"/>
        <w:gridCol w:w="84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 годам:</w:t>
            </w:r>
          </w:p>
        </w:tc>
      </w:tr>
      <w:tr>
        <w:trPr>
          <w:trHeight w:val="6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18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программы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населенных пунктов МО сельское поселение «Деревня Емельяновка», сведения, о границах которых внесены в Единый государственный реестр недвижимости, шт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ерриториальных зон, сведения,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сельское поселение «Деревня Емельяновка»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Объем финансирования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(тыс. 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276"/>
        <w:gridCol w:w="162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,69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46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22,2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 источникам финансирования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,69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46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22,2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76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54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2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,92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,92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еречень мероприятий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</w:t>
      </w:r>
      <w:r>
        <w:rPr>
          <w:rFonts w:cs="Times New Roman" w:ascii="Times New Roman" w:hAnsi="Times New Roman"/>
          <w:sz w:val="26"/>
          <w:szCs w:val="26"/>
        </w:rPr>
        <w:t>Разработка землеустроительной документации по описанию границ населенных пун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)Разработка землеустроительной документации по описанию границ территориальных зон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Внесение сведений в Единый государственный реестр недвижимости (ЕГРН) границ населенных пунктов и границ территориальных зон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151F03B36E1E6DB61C2064B2984EFB3174C22227FB1402754576788A9CE647A70EF354E5D917B590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5:00Z</dcterms:created>
  <dc:creator>Ekonom90</dc:creator>
  <dc:description/>
  <cp:keywords/>
  <dc:language>en-US</dc:language>
  <cp:lastModifiedBy>User</cp:lastModifiedBy>
  <cp:lastPrinted>2018-09-17T14:03:00Z</cp:lastPrinted>
  <dcterms:modified xsi:type="dcterms:W3CDTF">2019-04-09T11:36:00Z</dcterms:modified>
  <cp:revision>6</cp:revision>
  <dc:subject/>
  <dc:title/>
</cp:coreProperties>
</file>