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9 года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филактике экстремизм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 сельского  поселения «Деревня Емельяновка» на 2019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4 от 09.0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филактику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го поселения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11"/>
        <w:gridCol w:w="1664"/>
        <w:gridCol w:w="25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принципов толерантности, семейных отношений при проведении ежегодных праздников «День защиты детей», «День матери», встречи в клубе «Почемучек», акции «Подросток», экологических викторин, других  театрализованных представлений и игровых программ для детей и подростков, вечеров отдыха семейных пар: «Привет, с Новым годом!», « Приключения волшебной дудочки», «Время сказочных приключений», «Веселись народ, коляда идет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это все о нем - о папе мо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цветы и комплименты!», «Русская, старинная, румяная да блинна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ет на свете, народ веселый – дети!», «Мой дом - Россия!», сердцу милая сторонка!», встречи в клубе «Золота яосень», поздравления с юбилеями, выставки кружка декоративно-прикладного творчества «Мастерица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 по ознакомлению с культурно-историческим наследием сельского поселения для детей и подрос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малых дере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участие в акциях, митингах, встречах  и тематических вечерах,  посвященных Дню  Победы в В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Дня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ноябр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, посвященная Дню народного единства «Поздравления родной стран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04 ноябр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анитарно-просветительской работы по профилактике наркомании, табакокурения, злоупотребления алкогольной продукцией, выявление жестокого обращения с детьм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Юх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7:00Z</dcterms:created>
  <dc:creator>номе</dc:creator>
  <dc:description/>
  <cp:keywords/>
  <dc:language>en-US</dc:language>
  <cp:lastModifiedBy>User</cp:lastModifiedBy>
  <cp:lastPrinted>2018-01-16T18:39:00Z</cp:lastPrinted>
  <dcterms:modified xsi:type="dcterms:W3CDTF">2019-02-11T13:49:00Z</dcterms:modified>
  <cp:revision>4</cp:revision>
  <dc:subject/>
  <dc:title>                                          П О С Т А Н О В Л Е Н И Е</dc:title>
</cp:coreProperties>
</file>