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9  года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 от 25.12.2008 г. №278-ФЗ « О противодействии коррупции», Законом Калужской области  о  27.04.2007 г. №305-ОЗ « О противодействии коррупции в Калужской области», руководствуясь Уставом МО сельского поселения «Деревня Емельяновка», в целях обеспечения мер, направленных на предупреждение и пресечение факторов коррупционных проявлений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 мероприятий противодействия коррупции в муниципальном образовании сельское поселение «Деревня Емельяновка» на 2019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и размещению на официальном сайте администраци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«Деревня Емельянов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19  г.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560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 муниципальными служащими действующего законодательства о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нятие нормативных 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СП «Деревня Емельянов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rPr/>
            </w:pPr>
            <w:r>
              <w:rPr/>
              <w:t>- нормативно-правовых актов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заявлений граждан 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 наличии вака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Сельская Дума МО СП «Деревня Емельяновк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 представленных муниципальными служащими и депутатами Сельской Думы МО Сельского поселения «Деревня Емельяновка» сведений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,</w:t>
            </w:r>
            <w:r>
              <w:rPr>
                <w:b/>
              </w:rPr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 реализации Федерального Закона от 05.04.2013 г.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27:00Z</dcterms:created>
  <dc:creator>номе</dc:creator>
  <dc:description/>
  <cp:keywords/>
  <dc:language>en-US</dc:language>
  <cp:lastModifiedBy>User</cp:lastModifiedBy>
  <cp:lastPrinted>2019-01-13T16:33:00Z</cp:lastPrinted>
  <dcterms:modified xsi:type="dcterms:W3CDTF">2019-01-13T13:33:00Z</dcterms:modified>
  <cp:revision>6</cp:revision>
  <dc:subject/>
  <dc:title>П О С Т А Н О В Л Е Н И Е</dc:title>
</cp:coreProperties>
</file>