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36"/>
          <w:szCs w:val="36"/>
          <w:lang w:val="en-US"/>
        </w:rPr>
      </w:pPr>
      <w:r>
        <w:rPr>
          <w:rFonts w:eastAsia="Zhikaryov;Times New Roman" w:cs="Times New Roman" w:ascii="Times New Roman" w:hAnsi="Times New Roman"/>
          <w:b/>
          <w:kern w:val="0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2 октября 2020 года                         </w:t>
        <w:tab/>
        <w:tab/>
        <w:tab/>
        <w:tab/>
        <w:tab/>
        <w:t xml:space="preserve">        №  44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Емельяновка» на 2021 год и на плановый период 2022 и 2023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Емельяновка» на 2021 год и на плановый период 2022 и 2023 годов, администрация муниципального образования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Емельяновка» на 2021 год и на плановый период 2022 и 2023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Емельяновка»</w:t>
        <w:tab/>
        <w:t xml:space="preserve">                         Е.Н.Ерохи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Емельяновка»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2 октября 2020 года № 44                          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Емельяновк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Емельяновка» определяет основные задачи, учитываемые при составлении проекта бюджета муниципального образования сельское поселение «Деревня Емельяновка» на 2021 год и на плановый период 2022 и 2023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15 января 2020 года, - обеспечение высоких стандартов жизни, равных возможностей для каждого человека, повышение благосостояния граждан, поддержку семей, имеющих детей, решение демографических проблем, укрепление системы здравоохранения, повышение качества и доступност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Емельяновка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21 год и на плановый период 2022 и 2023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>1. Сохранение  устойчивости бюджетной системы Юхновского района и обеспечение долгосрочной сбалансированности бюджетов поселений и районного бюджета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2.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, а также результатов входящих в их состав региональных проект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ого образования сельское поселение «Деревня Емельяновка»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Емельяновка», и обеспечение стабильн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7. Повышение открытости и прозрачности управления муниципальными финансами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Емельяновка» на 2021 год и на плановый период 2022 и 2023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оплаты труда работников муниципальных учреждений Юхновского района с учетом положений Федерального закона «О минимальном размере оплаты тру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крепление системы здравоохранения, в том числе путем модернизации первичного звена и привлечения медицинских кад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реализация мер социальной поддержки населения, в том  числе путем расширения практики социальных контр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реализация мероприятий, направленных на подготовку и проведение празднования 60-летия полета в космос Ю.А.Гагар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ициативных проектов развития общественной инфраструктуры муниципальных образований Юх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Емельяновка» с учетом сохранения безопасного уровня долговой нагрузки 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Емельяновк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2:00Z</dcterms:created>
  <dc:creator>Данилова</dc:creator>
  <dc:description/>
  <cp:keywords/>
  <dc:language>en-US</dc:language>
  <cp:lastModifiedBy>User</cp:lastModifiedBy>
  <cp:lastPrinted>2020-10-23T09:35:00Z</cp:lastPrinted>
  <dcterms:modified xsi:type="dcterms:W3CDTF">2020-12-07T11:17:00Z</dcterms:modified>
  <cp:revision>19</cp:revision>
  <dc:subject/>
  <dc:title>Приложение к постановлению</dc:title>
</cp:coreProperties>
</file>