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9 сентября 2020 года</w:t>
        <w:tab/>
        <w:tab/>
        <w:tab/>
        <w:tab/>
        <w:tab/>
        <w:t xml:space="preserve">                   № 39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ценарных условиях формирования проекта бюджета муниципального образования сельское поселение «Деревня Емельяновка» на 2021 год и на плановый период 2022 и 2023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сельское поселение «Деревня Емельяновка» от 07.07.2013 № 17а «Об утверждении «Положения о порядке и сроках составления проекта бюджета муниципального образования сельское поселение «Деревня Емельяновка»  (в ред. постановления администрации муниципального образования сельское поселение «Деревня Емельяновка» от 11.08.2014 № 16, от 20.08.2015 № 26) ,администрация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сценарные условия формирования проекта бюджета муниципального образования сельское поселение «Деревня Емельяновка» на 2021 год и на плановый период 2022 и 2023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 «Деревня Емельяновка»</w:t>
        <w:tab/>
        <w:tab/>
        <w:tab/>
        <w:tab/>
        <w:t>Е.Н.Ерохина</w:t>
        <w:tab/>
        <w:tab/>
        <w:tab/>
        <w:tab/>
        <w:tab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 администрации  М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е поселение  «Деревня  Емельяновк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9.09.2020  № 39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Сценарные условия формирования проекта бюджета муниципального образования сельское поселение «Деревня Емельяновка» на 2021 год и на плановый период 2022 и 2023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В целях достижения целей и решения задач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формирование проекта бюджета муниципального образования сельское поселение «Деревня Емельяновка» на 2021 год и на плановый период 2022 и 2023 годов осуществляется в следующих сценарных условиях. 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Формирование проекта бюджета муниципального образования сельское поселение «Деревня Емельяновка»  на 2021 год и на плановый период 2022 и 2023 годов осуществляется исходя из необходимости реализации основных задач – сохранения устойчивости бюджетной системы и обеспечения сбалансированности, обеспечения роста налоговых и неналоговых доходов бюджета муниципального образования сельское поселение «Деревня Емельяновка».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огноз доходов и расходов бюджета муниципального образования сельское поселение «Деревня Емельяновка»  на 2021 год и на плановый период 2022 и 2023 годов формируется на основе показателей прогноза социально-экономического развития муниципального образования сельское поселение «Деревня Емельяновка» на 2021 год и на плановый период 2022 и 2023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оме того, формирование прогноза доходов и расходов бюджета муниципального образования сельское поселение «Деревня Емельяновка» на 2021 год и на плановый период 2022 и 2023 годов осуществляется в новых экономических условиях, складывающихся на фоне ситуации, вызванной распространением новой коронавирусной инфекции и принятием мер по устранению ее последствий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>Формирование расходной части бюджета муниципального образования сельское поселение «Деревня Емельяновка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асходная часть бюджета муниципального образования сельское поселение «Деревня Емельяновка» на 2021 год и на плановый период  2022 и 2023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При этом в основе формирования проекта бюджета муниципального образования сельское поселение «Деревня Емельяновка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словно утверждаемые расходы на 2022 и 2023 годы планируются в соответствии с нормами Бюджетн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Формирование расходов на оплату труда работников муниципальных учреждений Юхновского района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1-2023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color w:val="222222"/>
          <w:sz w:val="26"/>
          <w:szCs w:val="26"/>
        </w:rPr>
        <w:t>в 2021 году – 4,0 %, в 2022 году – 4,0 %, в 2023 году – 4,0 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 Бюджетные ассигнования на оплату коммунальных услуг на 2021 год и на плановый период 2022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,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20-10-01T10:51:00Z</cp:lastPrinted>
  <dcterms:modified xsi:type="dcterms:W3CDTF">2020-10-01T08:01:00Z</dcterms:modified>
  <cp:revision>175</cp:revision>
  <dc:subject/>
  <dc:title>Шаблон постановления Районного собрания</dc:title>
</cp:coreProperties>
</file>